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раметры</w:t>
      </w:r>
      <w:r>
        <w:rPr>
          <w:b/>
          <w:sz w:val="32"/>
          <w:szCs w:val="22"/>
        </w:rPr>
        <w:t xml:space="preserve"> </w:t>
      </w:r>
      <w:r>
        <w:rPr>
          <w:b/>
        </w:rPr>
        <w:t>соответствия  профессиональной деятельности педагогических работников при аттестации на квалификационные катего</w:t>
      </w:r>
      <w:r>
        <w:rPr/>
        <w:t>рии по должности «педагог дополнительного образова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31"/>
        <w:gridCol w:w="691"/>
        <w:gridCol w:w="1577"/>
        <w:gridCol w:w="3686"/>
        <w:gridCol w:w="5245"/>
      </w:tblGrid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соответствия квалификационной категории</w:t>
            </w:r>
          </w:p>
        </w:tc>
      </w:tr>
      <w:tr>
        <w:trPr>
          <w:trHeight w:val="34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Соответствие занимаемой должности (внутри учре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онтингент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пополнение контингента учащих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+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 xml:space="preserve"> осуществляет руководство творческим коллективом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применение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технологии или программы, признанной профессиональным сооб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и или программы, признанной профессиональным сообществом </w:t>
            </w:r>
            <w:r>
              <w:rPr>
                <w:b/>
                <w:bCs/>
                <w:sz w:val="28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и или программы, признанной профессиональным сообществом </w:t>
            </w:r>
            <w:r>
              <w:rPr>
                <w:b/>
                <w:bCs/>
                <w:sz w:val="28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вариативность применения  программ и технологий в соответствии с образовательными запросами детей </w:t>
            </w:r>
            <w:r>
              <w:rPr>
                <w:b/>
                <w:bCs/>
                <w:sz w:val="28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образовательные проекты и авторские программы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предметная, функциональная в рамках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исследовательская, метод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экспертная, инновационн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поддержке одарённых и талантливых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чащиеся являются побе -дителями муниципальных- кон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являются участниками и победителями муниципальных и региональных конк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являются участниками и победителями муниципальных и региональных конкурсов </w:t>
            </w:r>
            <w:r>
              <w:rPr>
                <w:b/>
                <w:bCs/>
                <w:sz w:val="28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осуществляет руководство коллективом, который имеет звание  «Образцовый», «Народны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чащиеся - победители международных, всероссийских конкурсов, выставок, олимпиад, соревнований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 ориентированы на соответствующую профессию.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выки выявления творческих способносте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ыки выявления творческих способностей учащихся </w:t>
            </w:r>
            <w:r>
              <w:rPr>
                <w:b/>
                <w:bCs/>
                <w:sz w:val="28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индивидуальные маршруты  разви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2"/>
                <w:szCs w:val="22"/>
              </w:rPr>
              <w:t xml:space="preserve">Навыки выявления творческих способностей учащихся </w:t>
            </w:r>
            <w:r>
              <w:rPr>
                <w:b/>
                <w:bCs/>
                <w:iCs/>
                <w:sz w:val="28"/>
                <w:szCs w:val="22"/>
              </w:rPr>
              <w:t>+</w:t>
            </w:r>
            <w:r>
              <w:rPr>
                <w:iCs/>
                <w:sz w:val="22"/>
                <w:szCs w:val="22"/>
              </w:rPr>
              <w:t xml:space="preserve"> индивидуальные маршруты развития </w:t>
            </w:r>
            <w:r>
              <w:rPr>
                <w:b/>
                <w:bCs/>
                <w:sz w:val="28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дистанционные, сетевые образовательные программы, модули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2"/>
              </w:rPr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анали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тьют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менеджерск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445"/>
              </w:tabs>
              <w:rPr/>
            </w:pPr>
            <w:r>
              <w:rPr>
                <w:sz w:val="24"/>
              </w:rPr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40%  учащихся  участвуют в массовых мероприятиях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%  учащихся  участвуют в массовых мероприятиях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%  учащихся  участвуют в массовых мероприятиях ОУ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20% детей включены в детские и детско-взрослые социальные проекты на разных уровнях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ализует план мероприятий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мероприятий ОУ + включён в систему воспитательной деятельности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т план мероприятий ОУ, включён в систему воспитательной деятельности О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реализует муниципальные проекты и программы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2"/>
              </w:rPr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организа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ческ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отдельные мероприятия в области здоровьесб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 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а система деятельности в области здоровьесбережения + проекты создания здоровьесберегающей среды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нормы организации здоровьесберегающей сре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 + разнообразие форм и способов, формирующих навыки ведения здорового образа жизни учащих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разнообразие форм и способов, формирующих у учащихся ценность здорового образа жизни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организационно-управлен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управленческо-проектиров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проектировочно-инновационн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нное требование не предъявля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или выступлений на мероприятиях научно-практической направленности 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 + внедряет опыт (приёмы, способы, технологии, др.) на муниципальном и региональном уровне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2"/>
              </w:rPr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новаторская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Результ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2"/>
              </w:rPr>
              <w:t>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+ гражданская, оргуправленческа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нормы поведения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едагогической этики, ораторское мастерство, доброжелательность, бесконфликтная норма общения, эстетика внешнего вида, душевность, чувство юмора, активная позиция в жизни, отношение к профессии (люблю, предан, служу..)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ивность</w:t>
            </w:r>
          </w:p>
        </w:tc>
        <w:tc>
          <w:tcPr>
            <w:tcW w:w="10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оценка педагога</w:t>
              <w:tab/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Профессиональные действия и средства</w:t>
            </w:r>
          </w:p>
        </w:tc>
        <w:tc>
          <w:tcPr>
            <w:tcW w:w="10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Компетентности</w:t>
            </w:r>
          </w:p>
        </w:tc>
        <w:tc>
          <w:tcPr>
            <w:tcW w:w="10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Результативность</w:t>
            </w:r>
          </w:p>
        </w:tc>
        <w:tc>
          <w:tcPr>
            <w:tcW w:w="10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Самооценка </w:t>
            </w:r>
            <w:r>
              <w:rPr/>
              <w:t>педагога</w:t>
              <w:tab/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Профессиональные действия и средства</w:t>
            </w:r>
          </w:p>
        </w:tc>
        <w:tc>
          <w:tcPr>
            <w:tcW w:w="10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Компетентности</w:t>
            </w:r>
          </w:p>
        </w:tc>
        <w:tc>
          <w:tcPr>
            <w:tcW w:w="10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жидания потребите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Отношение родителей и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5" w:leader="none"/>
      </w:tabs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3:00Z</dcterms:created>
  <dc:creator>Зенкина</dc:creator>
  <dc:description/>
  <cp:keywords/>
  <dc:language>en-US</dc:language>
  <cp:lastModifiedBy>ДДТ-Д2</cp:lastModifiedBy>
  <dcterms:modified xsi:type="dcterms:W3CDTF">2016-11-21T08:36:00Z</dcterms:modified>
  <cp:revision>9</cp:revision>
  <dc:subject/>
  <dc:title/>
</cp:coreProperties>
</file>