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Управление образования администрации г. Минусинска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е образовательное бюджет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полнительного образов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м детского творч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120" w:hanging="720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6120" w:hanging="720"/>
        <w:rPr/>
      </w:pPr>
      <w:r>
        <w:rPr>
          <w:sz w:val="28"/>
        </w:rPr>
        <w:t>Директор МОБУДОДДТ</w:t>
      </w:r>
    </w:p>
    <w:p>
      <w:pPr>
        <w:pStyle w:val="Normal"/>
        <w:ind w:left="6120" w:hanging="720"/>
        <w:rPr>
          <w:sz w:val="28"/>
        </w:rPr>
      </w:pPr>
      <w:r>
        <w:rPr>
          <w:sz w:val="28"/>
        </w:rPr>
      </w:r>
    </w:p>
    <w:p>
      <w:pPr>
        <w:pStyle w:val="Normal"/>
        <w:ind w:left="6120" w:hanging="720"/>
        <w:rPr>
          <w:sz w:val="28"/>
        </w:rPr>
      </w:pPr>
      <w:r>
        <w:rPr>
          <w:sz w:val="28"/>
        </w:rPr>
        <w:t>_____________ О.А. Левицкая</w:t>
      </w:r>
    </w:p>
    <w:p>
      <w:pPr>
        <w:pStyle w:val="Normal"/>
        <w:ind w:left="6120" w:hanging="720"/>
        <w:rPr/>
      </w:pPr>
      <w:r>
        <w:rPr>
          <w:sz w:val="28"/>
        </w:rPr>
        <w:t>12.09.2019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общеобразовательная общеразвивающая Программа дошкольного развития социально – педагогической направленност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Школа раннего развития «Кроха»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ровень - стартовый (ознакомительны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реализации - очная</w:t>
      </w:r>
    </w:p>
    <w:p>
      <w:pPr>
        <w:pStyle w:val="Heading1"/>
        <w:spacing w:before="0" w:after="0"/>
        <w:ind w:hanging="0"/>
        <w:jc w:val="left"/>
        <w:rPr/>
      </w:pPr>
      <w:r>
        <w:rPr>
          <w:b w:val="false"/>
          <w:bCs/>
          <w:i w:val="false"/>
          <w:iCs/>
        </w:rPr>
        <w:t>Срок реализации программы</w:t>
      </w:r>
      <w:r>
        <w:rPr>
          <w:i w:val="false"/>
          <w:iCs/>
        </w:rPr>
        <w:t xml:space="preserve"> – </w:t>
      </w:r>
      <w:r>
        <w:rPr>
          <w:b w:val="false"/>
          <w:bCs/>
          <w:i w:val="false"/>
          <w:iCs/>
        </w:rPr>
        <w:t>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на на детей 5-6 лет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Разработчики программы: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оллектив педагогов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Школы раннего развития «Кроха» под руководством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педагога дополнительного образования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высшей квалификационной категории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Поначевой Любовь Ивановны</w:t>
      </w:r>
    </w:p>
    <w:p>
      <w:pPr>
        <w:pStyle w:val="Heading1"/>
        <w:ind w:hanging="0"/>
        <w:jc w:val="lef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</w:t>
      </w:r>
    </w:p>
    <w:p>
      <w:pPr>
        <w:pStyle w:val="Normal"/>
        <w:ind w:left="50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Принята: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Педагогическим советом учреждения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Протокол  № 4 от 09.09.2019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нусинск, 2019 г.</w:t>
      </w:r>
      <w:r>
        <w:br w:type="page"/>
      </w:r>
    </w:p>
    <w:p>
      <w:pPr>
        <w:pStyle w:val="Style31"/>
        <w:widowControl/>
        <w:spacing w:lineRule="exact" w:line="211" w:before="163" w:after="0"/>
        <w:jc w:val="center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Style31"/>
        <w:widowControl/>
        <w:spacing w:lineRule="exact" w:line="211" w:before="163" w:after="0"/>
        <w:ind w:left="360" w:hanging="0"/>
        <w:jc w:val="center"/>
        <w:rPr>
          <w:rStyle w:val="FontStyle4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44"/>
          <w:rFonts w:cs="Times New Roman"/>
          <w:sz w:val="28"/>
          <w:szCs w:val="28"/>
        </w:rPr>
        <w:t>Изменения в школьном образовании влекут за собой и изме</w:t>
        <w:softHyphen/>
        <w:t>нения в дошкольном образовании, предъявляя к нему все более высокие требования. В системе дошкольного образования про</w:t>
        <w:softHyphen/>
        <w:t>исходят серьезные процессы: обращение к личностно-ориентированной педагогике, отход от жестко регламентированных форм обучения и воспитания детей, появление авторских программ и методик. Закон об образовании Российской Федерации закре</w:t>
        <w:softHyphen/>
        <w:t>пил право образовательных учреждений на работу по разнооб</w:t>
        <w:softHyphen/>
        <w:t>разным авторским программам как в сфере базового, так и до</w:t>
        <w:softHyphen/>
        <w:t>полнительного образования</w:t>
      </w:r>
      <w:r>
        <w:rPr>
          <w:rStyle w:val="FontStyle43"/>
          <w:rFonts w:cs="Times New Roman"/>
          <w:sz w:val="28"/>
          <w:szCs w:val="28"/>
        </w:rPr>
        <w:t>-</w:t>
      </w:r>
      <w:r>
        <w:rPr>
          <w:rStyle w:val="FontStyle43"/>
          <w:rFonts w:cs="Times New Roman"/>
          <w:b w:val="false"/>
          <w:bCs w:val="false"/>
          <w:sz w:val="28"/>
          <w:szCs w:val="28"/>
        </w:rPr>
        <w:t>детей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Известно, что дошкольная пора - старт к развитию личности, во многом определяющий дальнейший жизненный путь человека. Это период начальной социализации ребенка, приобщения к миру культуры, общечеловеческих ценностей, установления начальных отношений с ведущими сферами бытия - обществом, природой, и с собственным внутренним 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и составлении данной программы разработческий коллектив  опирался на основы теоретических работ выдающихся отечественных ученых: Л.С. Выготского, Д.Б. Эльконина, А.А. Запорожца, Л.И. Божович, а также на основы «Краевой программы предшкольного образования детей 5-7 лет», которая разработана авторским коллективом Красноярского краевого института повышения квалификации работников образования: Огнева Н. Э., Фомичева Т. П., Раицкая Г. В., Евдокимова Т. В., Лопатина Л. Л., Шапкина О. А., Мещерякова С. В., Петрова И. В., Якушина Т. 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ятельность ШРР «Кроха» сопровождается образовательной программой, </w:t>
      </w:r>
      <w:r>
        <w:rPr>
          <w:b/>
          <w:bCs/>
          <w:sz w:val="28"/>
        </w:rPr>
        <w:t>целевое назначение</w:t>
      </w:r>
      <w:r>
        <w:rPr>
          <w:sz w:val="28"/>
        </w:rPr>
        <w:t xml:space="preserve"> которой,</w:t>
      </w:r>
      <w:r>
        <w:rPr>
          <w:sz w:val="28"/>
          <w:szCs w:val="28"/>
        </w:rPr>
        <w:t> создать в деятельности ребенка модель учебно – воспитательной сферы, которая позволяла бы гармонично развивать личность и адаптивный потенциал для успешного обучения в начальной школе.</w:t>
      </w:r>
    </w:p>
    <w:p>
      <w:pPr>
        <w:pStyle w:val="Style9"/>
        <w:spacing w:before="0" w:after="0"/>
        <w:jc w:val="both"/>
        <w:rPr/>
      </w:pPr>
      <w:r>
        <w:rPr>
          <w:b/>
          <w:bCs/>
          <w:sz w:val="28"/>
          <w:szCs w:val="28"/>
        </w:rPr>
        <w:t>   </w:t>
      </w:r>
      <w:r>
        <w:rPr>
          <w:b/>
          <w:bCs/>
          <w:sz w:val="28"/>
          <w:szCs w:val="28"/>
        </w:rPr>
        <w:tab/>
        <w:t> Задачи программы:</w:t>
      </w:r>
    </w:p>
    <w:p>
      <w:pPr>
        <w:pStyle w:val="Style9"/>
        <w:spacing w:before="0" w:after="0"/>
        <w:rPr/>
      </w:pPr>
      <w:r>
        <w:rPr>
          <w:sz w:val="28"/>
          <w:szCs w:val="28"/>
        </w:rPr>
        <w:t>1.  Создание равных возможностей для успешного обучения детей, не посещающих    дошкольные учреждения.</w:t>
        <w:br/>
        <w:t>2.  Обеспечение преемственности в воспитании ребенка в семье и школе.</w:t>
        <w:br/>
        <w:t>3.  Содействие формированию общей и специальной готовности к учению детей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 Оказание родителям психолого-педагогической консультативной помощи.</w:t>
        <w:br/>
        <w:t>5.  Сохранение для ребенка привычного круга общения со сверстник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образовательного процесса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рограмма «Школа раннего развития «Кроха»» предназна</w:t>
        <w:softHyphen/>
        <w:t>чена для детей дошкольного возраста (5-7 лет) и рассчитана на 1 учебный год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руппы детей в «Школу раннего развития «Кроха»» комплектуются по одновозрастному принцип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 Наполняемость одной группы  – не менее 12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ремя пребывания в ШРР «Кроха» - 5 дней по 3-3,5 час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Основой воспитательной деятельности является игра – как ведущий вид детск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 Основной формой организации воспитательно-образовательной деятельности является групповая, а также индивидуаль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о-образовательный процесс реализуется через формы развивающего обучения: творческого сотрудничества, через активные методы познавательной и творческ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Результаты деятельности Школы раннего развития «Кроха»» фиксируются чере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40" w:hanging="360"/>
        <w:jc w:val="both"/>
        <w:rPr/>
      </w:pPr>
      <w:r>
        <w:rPr>
          <w:sz w:val="28"/>
          <w:szCs w:val="28"/>
        </w:rPr>
        <w:t xml:space="preserve">Показатели развития </w:t>
      </w:r>
      <w:r>
        <w:rPr>
          <w:rStyle w:val="FontStyle43"/>
          <w:rFonts w:cs="Times New Roman"/>
          <w:b w:val="false"/>
          <w:bCs w:val="false"/>
          <w:sz w:val="28"/>
          <w:szCs w:val="28"/>
        </w:rPr>
        <w:t>психических про</w:t>
        <w:softHyphen/>
        <w:t>цессов (познавательных, волевых, эмоциональных) и твор</w:t>
        <w:softHyphen/>
        <w:t>ческих способностей</w:t>
      </w:r>
      <w:r>
        <w:rPr>
          <w:rStyle w:val="FontStyle43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востребованности ШРР «Кроха» (на основе социального запроса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 В течении учебного года с октября по декабрь ведётся добор детей дошкольного возраста в ШРР «Кроху». Так как в этот учебный период есть возможность выравнивание вновь прибывших детей до уровня программных требов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 В течении учебного года в ШРР «Кроху» принимаются дети, посещавшие ранее дошкольные образовательные учреждения для прохождения полного курса программного обуч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ШРР «Кроха» полностью соответствуют требованиям, предъявляемым к программам дополнительного образования детей дошкольного возрас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Базисное содержание ШРР «Кроха» -обеспечение базисного содержания дошкольного образования, направленного на достижение необходимого уровня развития каждого ребёнка перед поступлением в школу. Базисное содержание  выстроено по принципу необходимости и достаточности для полноценного общего развития детей и включает линии развит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ечев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художествен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линии программы представлены содержанием, отражающие как различные области действительности (предметный и природный мир, социальные отношения, мир художественной культуры), так и виды детской деятельности (игру, рисование, драматизацию, конструирование). Особое место занимает игра детей, в первую очередь самодеятельна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Содержание каждой линии развития обеспечивается предметной образовательной подпрограммой, которая реализуется в группах кратковременного пребывания в  «Школе раннего развития «Кроха»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я физического развития представлена подпрограммой основного компонента </w:t>
      </w:r>
      <w:r>
        <w:rPr>
          <w:b/>
          <w:sz w:val="28"/>
          <w:szCs w:val="28"/>
        </w:rPr>
        <w:t>«Физическое развити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я познавательно-речевого развития представлена: интегрированной подпрограммами основного компонента </w:t>
      </w:r>
      <w:r>
        <w:rPr>
          <w:b/>
          <w:sz w:val="28"/>
          <w:szCs w:val="28"/>
        </w:rPr>
        <w:t>«Речевое развитие»,</w:t>
      </w:r>
      <w:r>
        <w:rPr>
          <w:sz w:val="28"/>
          <w:szCs w:val="28"/>
        </w:rPr>
        <w:t xml:space="preserve"> подпрограммой основного компонента </w:t>
      </w:r>
      <w:r>
        <w:rPr>
          <w:b/>
          <w:sz w:val="28"/>
          <w:szCs w:val="28"/>
        </w:rPr>
        <w:t>«Развитие элементарных математических представлений»,</w:t>
      </w:r>
      <w:r>
        <w:rPr>
          <w:sz w:val="28"/>
          <w:szCs w:val="28"/>
        </w:rPr>
        <w:t xml:space="preserve"> интегрированной подпрограммой основного компонента  </w:t>
      </w:r>
      <w:r>
        <w:rPr>
          <w:b/>
          <w:sz w:val="28"/>
          <w:szCs w:val="28"/>
        </w:rPr>
        <w:t>«Ознакомление с окружающим миро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Линия социально-личностного развития представлена подпрограммой дополнительного компонента </w:t>
      </w:r>
      <w:r>
        <w:rPr>
          <w:b/>
          <w:sz w:val="28"/>
          <w:szCs w:val="28"/>
        </w:rPr>
        <w:t>«Профилактика эмоциональных нарушений социально-психологического развития детей дошкольного возраст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Линия художественно-эстетического развития представлена: подпрограммой основного компонента </w:t>
      </w:r>
      <w:r>
        <w:rPr>
          <w:b/>
          <w:sz w:val="28"/>
          <w:szCs w:val="28"/>
        </w:rPr>
        <w:t>«Изобразительное искусство»,</w:t>
      </w:r>
      <w:r>
        <w:rPr>
          <w:sz w:val="28"/>
          <w:szCs w:val="28"/>
        </w:rPr>
        <w:t xml:space="preserve"> подпрограммой основного компонента </w:t>
      </w:r>
      <w:r>
        <w:rPr>
          <w:b/>
          <w:sz w:val="28"/>
          <w:szCs w:val="28"/>
        </w:rPr>
        <w:t>«Музыкальное развитие»</w:t>
      </w:r>
      <w:r>
        <w:rPr>
          <w:sz w:val="28"/>
          <w:szCs w:val="28"/>
        </w:rPr>
        <w:t xml:space="preserve">, подпрограммой основного компонента  </w:t>
      </w:r>
      <w:r>
        <w:rPr>
          <w:b/>
          <w:sz w:val="28"/>
          <w:szCs w:val="28"/>
        </w:rPr>
        <w:t>«Декоративно-прикладного искусства «Сувенир»»,</w:t>
      </w:r>
      <w:r>
        <w:rPr>
          <w:sz w:val="28"/>
          <w:szCs w:val="28"/>
        </w:rPr>
        <w:t xml:space="preserve"> подпрограммой основного компонента </w:t>
      </w:r>
      <w:r>
        <w:rPr>
          <w:b/>
          <w:sz w:val="28"/>
          <w:szCs w:val="28"/>
        </w:rPr>
        <w:t>«Художественная литература»,</w:t>
      </w:r>
      <w:r>
        <w:rPr>
          <w:sz w:val="28"/>
          <w:szCs w:val="28"/>
        </w:rPr>
        <w:t xml:space="preserve"> подпрограммой основного компонента  </w:t>
      </w:r>
      <w:r>
        <w:rPr>
          <w:b/>
          <w:sz w:val="28"/>
          <w:szCs w:val="28"/>
        </w:rPr>
        <w:t>«Театрально-игровая деятельность»,</w:t>
      </w:r>
      <w:r>
        <w:rPr>
          <w:sz w:val="28"/>
          <w:szCs w:val="28"/>
        </w:rPr>
        <w:t xml:space="preserve"> подпрограммой дополнительного компонента </w:t>
      </w:r>
      <w:r>
        <w:rPr>
          <w:b/>
          <w:sz w:val="28"/>
          <w:szCs w:val="28"/>
        </w:rPr>
        <w:t xml:space="preserve">«  Хореографическое развитие». 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Учитывая индивидуальные особенности детей, их различный уровень развития для успешного освоения программы в учебный план включены индивидуальные занятия с детьми и их родите</w:t>
        <w:softHyphen/>
        <w:t>лями по каждому направлению деятельности.</w:t>
      </w:r>
    </w:p>
    <w:p>
      <w:pPr>
        <w:pStyle w:val="Normal"/>
        <w:ind w:left="360" w:hanging="0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бразовательного процесс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Каждая предметная подпрограмма в ШРР «Кроха» построена  с учётом возрастных особенностей детей 5-6 лет и структурирована по разделам: пояснительная записка, </w:t>
      </w:r>
      <w:r>
        <w:rPr>
          <w:bCs/>
          <w:sz w:val="28"/>
          <w:szCs w:val="28"/>
        </w:rPr>
        <w:t xml:space="preserve">методическое сопровождение, содержание образовательной деятельности, </w:t>
      </w:r>
      <w:r>
        <w:rPr>
          <w:sz w:val="28"/>
          <w:szCs w:val="28"/>
        </w:rPr>
        <w:t>тематическое планирование, результативность (интегральные показатели развития детей 5-6 лет), литература и приложение. Особое внимание в предметных подпрограммах уделяется методическому сопровождению, т.к. данный раздел обеспечивает образовательный процесс в соответствии с возрастом, интересами и потребностями детей дошкольного возраста. Методическое содержание в программных линиях развития представлены следующими средствами, формами и методами образовательного процесс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Линия физического разви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В подпрограмме основного компонента </w:t>
      </w:r>
      <w:r>
        <w:rPr>
          <w:b/>
          <w:i/>
          <w:sz w:val="28"/>
          <w:szCs w:val="28"/>
        </w:rPr>
        <w:t>«Физическое развит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ются физкультурно-оздоровительные занятия (в помещении и на улице) и активный отдых  в форме физкультурно-спортивных праздников и Дней здоровья. На данных спортивных занятиях и мероприятиях используются: подвижные и спортивные игры, физические упражнения в организованных действиях, в перемещениях со скольжением и с техническими средств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Линия познавательно-речевого развития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Интегрированная подпрограмма основного компонента </w:t>
      </w:r>
      <w:r>
        <w:rPr>
          <w:b/>
          <w:i/>
          <w:sz w:val="28"/>
          <w:szCs w:val="28"/>
        </w:rPr>
        <w:t>«Речевое развитие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дпрограмма основного компонента </w:t>
      </w:r>
      <w:r>
        <w:rPr>
          <w:b/>
          <w:i/>
          <w:sz w:val="28"/>
          <w:szCs w:val="28"/>
        </w:rPr>
        <w:t>«Развитие элементарных математических представлений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грированная подпрограмма основного компонента  </w:t>
      </w:r>
      <w:r>
        <w:rPr>
          <w:b/>
          <w:i/>
          <w:sz w:val="28"/>
          <w:szCs w:val="28"/>
        </w:rPr>
        <w:t>«Ознакомление с окружающим миром»</w:t>
      </w:r>
      <w:r>
        <w:rPr>
          <w:b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ведущей деятельностью дошкольников является игра. </w:t>
      </w:r>
      <w:r>
        <w:rPr>
          <w:sz w:val="28"/>
          <w:szCs w:val="28"/>
        </w:rPr>
        <w:t>Поэтому образовательный процесс на занятиях в подпрограммах строится посредством организации нестандартных, интегрированных форм обучения:  занятие-сказка, занятие-соревнование, занятие-путешествие, занятие-исследование и т.д. На таких занятиях дети работают в разных позициях («знайка – незнайка», учитель-ученик, исследователь). Для повышения эффективности обучения используются следующие метод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-поисковый, исследовательск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ко-синтетический мето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строится с использованием разнообразных видов деятельности, тем самым, расширяя программные знания и ум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Линия социально-личностного разви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Подпрограмма дополнительного компонента </w:t>
      </w:r>
      <w:r>
        <w:rPr>
          <w:b/>
          <w:i/>
          <w:sz w:val="28"/>
          <w:szCs w:val="28"/>
        </w:rPr>
        <w:t xml:space="preserve">«Профилактика эмоциональных нарушений социально-психологического развития детей дошкольного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нятия в данной подпрограмме проводятся в групповой форме и строятся на материале близком и понятном детям, связанном для их возраста проблемами. Для эффективного усвоения материала используются адекватные формы, методы и приёмы – это психогимнастика, игротерапия, орттерапия, игры-этюды, упражнения, где ребёнок имеет возможность выразить свои мысли, эмоции, либо, проигрывая различные ситуации «примерять» и принимать опыт конструктивных отношени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данных занятиях дети могут презентовать себя средствами музыки, танца, театрализации, изобразительной деятельности, тем самым, развивая креативность и самовыраже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Линия художественно-эстетического развития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одпрограмма основного компонента  </w:t>
      </w:r>
      <w:r>
        <w:rPr>
          <w:b/>
          <w:i/>
          <w:sz w:val="28"/>
          <w:szCs w:val="28"/>
        </w:rPr>
        <w:t>«Изобразительное искусств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дети знакомятся с различными видами искусств: живопись, графика, скульптура, ДПИ, используя метод сравнения увиденное ими в жизни и переданное художником. При ознакомлении с искусством педагог в основном использует наглядный метод, метод педагогического показа. Художественные понятия «Натюрморт», «Портрет», «Пейзаж» дети закрепляют в своей практической деятельности на занятиях. В учебной деятельности дети осваивают средства художественной выразительности (форма, пропорция, пространство, цвет, линия, объём, фактура материала, ритм, компози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рограмма основного компонента  </w:t>
      </w:r>
      <w:r>
        <w:rPr>
          <w:b/>
          <w:i/>
          <w:sz w:val="28"/>
          <w:szCs w:val="28"/>
        </w:rPr>
        <w:t>«Музыкальное развитие»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иды музыкальной деятельности детей 5 – 6 лет различны: а) восприятие музыкальных произведений, не только специально исполненных, но и предназначенных для пения, танцев; б) исполнительская деятельность – пляски, игры, пение; в) ознакомление с простейшими сведениями о музыке; г) творческие проявления детей в музыкальных играх, плясках, попевк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нообразны и формы организации детской музыкальной деятельности, основное место среди них отводится музыкальным занятиям, на которых происходит обучение. Радуют детей праздники, развлечения, концерты, обогащающие нравственно-эстетические переживания, привлекающие своей художественной формой воплощения. Захватывает детей возникающая по их инициативе самостоятельная музыкальная деятельность, благодаря которой успешно развиваются творческие способ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занятиях музыкой используются поисковая, творческая деятельность детей. Используются различные варианты построения занятий, создавая для ребят порой неожиданные, новые ситуации. Вариативность занятий особенно необходима в условиях проведения их в группах детей смешанного возрас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Подпрограмма основного компонента </w:t>
      </w:r>
      <w:r>
        <w:rPr>
          <w:b/>
          <w:i/>
          <w:sz w:val="28"/>
          <w:szCs w:val="28"/>
        </w:rPr>
        <w:t>«Декоративно-прикладное искусство «Сувенир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занятиях ДПИ у детей формируется самостоятельная творческая деятельность. Педагог использует методы сравнения, анализа, моделирования и конструирования. Конструируя из различного материала дети учатся строить, преобразуя образцы по условию, по схеме, по картинке, заменяя недостающие детали другими, либо, комбинируют материалы для создание нужного образа. </w:t>
      </w:r>
    </w:p>
    <w:p>
      <w:pPr>
        <w:pStyle w:val="Normal"/>
        <w:numPr>
          <w:ilvl w:val="0"/>
          <w:numId w:val="0"/>
        </w:numPr>
        <w:shd w:fill="FFFFFF" w:val="clear"/>
        <w:ind w:right="-5" w:firstLine="708"/>
        <w:jc w:val="both"/>
        <w:outlineLvl w:val="0"/>
        <w:rPr/>
      </w:pPr>
      <w:r>
        <w:rPr>
          <w:sz w:val="28"/>
          <w:szCs w:val="28"/>
        </w:rPr>
        <w:t xml:space="preserve">Подпрограмма основного компонента </w:t>
      </w:r>
      <w:r>
        <w:rPr>
          <w:b/>
          <w:i/>
          <w:sz w:val="28"/>
          <w:szCs w:val="28"/>
        </w:rPr>
        <w:t>«Художественная литература»</w:t>
      </w:r>
      <w:r>
        <w:rPr>
          <w:b/>
          <w:sz w:val="28"/>
          <w:szCs w:val="28"/>
        </w:rPr>
        <w:t xml:space="preserve"> –</w:t>
      </w:r>
      <w:r>
        <w:rPr>
          <w:iCs/>
          <w:sz w:val="28"/>
          <w:szCs w:val="28"/>
        </w:rPr>
        <w:t xml:space="preserve"> на занятиях при слушании литературного произведения устанавливают связи в текстах (логику событий, мотивы поведения и т. д.), оценивают  действия и поступки героев. </w:t>
      </w:r>
      <w:r>
        <w:rPr>
          <w:sz w:val="28"/>
          <w:szCs w:val="28"/>
        </w:rPr>
        <w:t>Исполняют литературные произведения (пересказывают, выразительно читают наизусть - индивидуально и в диалоге со взрослым). Участвуют в творческом диалоге по поводу литературного произведения, при разрешении проблемных ситуаций. Слушая, и дополняя друг друга, совместно воспроизводят содержание литературного произведения. В процессе обсуждения вносят элементы интерпретации, оценивают описанные события, литературных героев и их поступков. Дети сочиняют собственные сказки традиционного типа, по аналогии с известными народными сказками (о животных и волшебными) и нетрадиционного типа, по аналогии с  современными авторскими сказками (о детях, природных явлениях, предметах); составляют рассказы об интересных случаях из собственной жизн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Подпрограмма основного компонента </w:t>
      </w:r>
      <w:r>
        <w:rPr>
          <w:b/>
          <w:i/>
          <w:sz w:val="28"/>
          <w:szCs w:val="28"/>
        </w:rPr>
        <w:t>«Театрально-игровой деятельности»</w:t>
      </w:r>
      <w:r>
        <w:rPr>
          <w:b/>
          <w:sz w:val="28"/>
          <w:szCs w:val="28"/>
        </w:rPr>
        <w:t xml:space="preserve"> – </w:t>
      </w:r>
      <w:r>
        <w:rPr>
          <w:spacing w:val="1"/>
          <w:sz w:val="28"/>
          <w:szCs w:val="28"/>
        </w:rPr>
        <w:t xml:space="preserve">Формируется интерес к театрально-игровой деятельности. С большим интересом и желанием дети  участвуют в музыкальных играх импровизациях; берут на себя роль того или иного персонажа и музыкально действуют в образе, внося элем6енты творчества в его двигательные и интонационно-речевые характеристики. Знакомство детей с различными видами театров (театр картинок (фланелеграф); театр петрушек; настольный, теневой, пальчиковый театр) развивает желание использовать в театрализованных играх образные игрушки и бибабо. Используя мимику и пантомиму,  дети инсценируют простые тексты песен, музыкальных игр, с удовольствием участвуют в постановке небольших музыкальных спектаклей; </w:t>
      </w:r>
      <w:r>
        <w:rPr>
          <w:spacing w:val="-1"/>
          <w:sz w:val="28"/>
          <w:szCs w:val="28"/>
        </w:rPr>
        <w:t xml:space="preserve">исполняют простейшие мелодии на детских </w:t>
      </w:r>
      <w:r>
        <w:rPr>
          <w:spacing w:val="1"/>
          <w:sz w:val="28"/>
          <w:szCs w:val="28"/>
        </w:rPr>
        <w:t xml:space="preserve">музыкальных инструментах. </w:t>
      </w:r>
      <w:r>
        <w:rPr>
          <w:sz w:val="28"/>
          <w:szCs w:val="28"/>
        </w:rPr>
        <w:t>В х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процесса используются приёмы на речевое дыхание: навыки основного вдоха и выдоха. Комплексы упражнений, проходящие сквозной линией через весь курс: мимическая гимнастика, артикуляционная гимнастика, дыхательные упражнения, звукоподражательные игры, чистоговорки, стихи, считалки, дикционный тренинг, игры на развитие мелкой моторики, комплекс упражнения «речь и движение»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Подпрограмма дополнительного компонента  </w:t>
      </w:r>
      <w:r>
        <w:rPr>
          <w:b/>
          <w:i/>
          <w:sz w:val="28"/>
          <w:szCs w:val="28"/>
        </w:rPr>
        <w:t>«Развитие элементарных хореографических представлен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грамма сочетает тренировочные упражнения и танцевальные движения классического, русского, народно-сценического, танца, что способствует развитию танцевальности занимающихся. Теоретические сведения по музыкальной грамоте, преподносятся в процессе практических занятий. Основой построения занятий является умелое использование методов (словесные, практические, наглядные, методы формирования сознания, методы формирования поведения, методы формирования чувств), средств обучения, а также сочетание коллективных групповых и индивидуальных форм работы с занимающимися и учет их индивидуально-психологических особенностей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Формы и методы организации образовательного процесс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граммная деятельность ШРР строится на основании комплексного подход к образовательному процессу Проявления комплексного подхода разнообраз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Это связь эстетического с нравственным, умственным, физическим образованием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ются также связи учебной деятельности с игровой и трудовой.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плексный подход в организации образовательного процесса в Школе раннего развития «Кроха» позволяет отследить и единообразие используемых педагогических технологий в подпрограммах, обеспечивающие достижение планируемых результатов обучающихс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pacing w:val="-2"/>
          <w:sz w:val="28"/>
          <w:szCs w:val="28"/>
        </w:rPr>
        <w:tab/>
        <w:t>Школа раннего развития «Кроха» создает необходимые условия для</w:t>
        <w:br/>
        <w:t>успешного освоения обучающимися образовательных подпрограмм</w:t>
        <w:br/>
        <w:t>посредством целенаправленной организации образовательного</w:t>
        <w:br/>
        <w:t>процесса, выбора оптимальных технологий, форм, методов и</w:t>
        <w:br/>
        <w:t>средств обучения и воспитания. В основе образовательного про-</w:t>
        <w:br/>
        <w:t>цесса лежат педагогические технологии личностно-ориентиро-</w:t>
        <w:br/>
        <w:t>ванного обучения, сотрудничества и сотворчества, игровые тех-</w:t>
        <w:br/>
        <w:t>нологии, а также методы развития познавательной активности</w:t>
        <w:br/>
        <w:t>дошкольников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422" w:leader="none"/>
        </w:tabs>
        <w:spacing w:lineRule="auto" w:line="240"/>
        <w:ind w:left="259" w:hanging="0"/>
        <w:jc w:val="both"/>
        <w:rPr/>
      </w:pPr>
      <w:r>
        <w:rPr>
          <w:rStyle w:val="FontStyle44"/>
          <w:rFonts w:cs="Times New Roman" w:ascii="Times New Roman" w:hAnsi="Times New Roman"/>
          <w:spacing w:val="-2"/>
          <w:sz w:val="28"/>
          <w:szCs w:val="28"/>
        </w:rPr>
        <w:t>игровые,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422" w:leader="none"/>
        </w:tabs>
        <w:spacing w:lineRule="auto" w:line="240"/>
        <w:ind w:left="259" w:hanging="0"/>
        <w:jc w:val="both"/>
        <w:rPr/>
      </w:pPr>
      <w:r>
        <w:rPr>
          <w:rStyle w:val="FontStyle44"/>
          <w:rFonts w:cs="Times New Roman" w:ascii="Times New Roman" w:hAnsi="Times New Roman"/>
          <w:spacing w:val="-2"/>
          <w:sz w:val="28"/>
          <w:szCs w:val="28"/>
        </w:rPr>
        <w:t>проектные,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422" w:leader="none"/>
        </w:tabs>
        <w:spacing w:lineRule="auto" w:line="240"/>
        <w:ind w:left="259" w:hanging="0"/>
        <w:jc w:val="both"/>
        <w:rPr/>
      </w:pPr>
      <w:r>
        <w:rPr>
          <w:rStyle w:val="FontStyle44"/>
          <w:rFonts w:cs="Times New Roman" w:ascii="Times New Roman" w:hAnsi="Times New Roman"/>
          <w:spacing w:val="-2"/>
          <w:sz w:val="28"/>
          <w:szCs w:val="28"/>
        </w:rPr>
        <w:t>эвристические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44"/>
          <w:rFonts w:cs="Times New Roman" w:ascii="Times New Roman" w:hAnsi="Times New Roman"/>
          <w:spacing w:val="-2"/>
          <w:sz w:val="28"/>
          <w:szCs w:val="28"/>
        </w:rPr>
        <w:t>Игровой метод является одним из основных методов приме</w:t>
        <w:softHyphen/>
        <w:t>няемых в период раннего развития, и предусматривает исполь</w:t>
        <w:softHyphen/>
        <w:t>зование разнообразных компонентов игровой деятельности в сочетании с другими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44"/>
          <w:rFonts w:cs="Times New Roman" w:ascii="Times New Roman" w:hAnsi="Times New Roman"/>
          <w:spacing w:val="-2"/>
          <w:sz w:val="28"/>
          <w:szCs w:val="28"/>
        </w:rPr>
        <w:t>Чаще всего игровой метод включает в себя разнообразные действия с игрушками, игровыми материалами, имитацию дей</w:t>
        <w:softHyphen/>
        <w:t>ствий и движений, элементы соревнования, прятанья и поиск пред</w:t>
        <w:softHyphen/>
        <w:t>метов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44"/>
          <w:rFonts w:cs="Times New Roman" w:ascii="Times New Roman" w:hAnsi="Times New Roman"/>
          <w:spacing w:val="-2"/>
          <w:sz w:val="28"/>
          <w:szCs w:val="28"/>
        </w:rPr>
        <w:t>Игра на этом этапе является не только методом, но и формой организации педагогического процесса, основным видом деятель</w:t>
        <w:softHyphen/>
        <w:t>ности детей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44"/>
          <w:rFonts w:cs="Times New Roman" w:ascii="Times New Roman" w:hAnsi="Times New Roman"/>
          <w:spacing w:val="-2"/>
          <w:sz w:val="28"/>
          <w:szCs w:val="28"/>
        </w:rPr>
        <w:t>Проектирование, включенное в педагогический процесс, также как и игра - как вид деятельности, форма и метод организации педагогического процесса, способствуют развитию самоощущения, самовыражения и овладению различными видами деятельности.</w:t>
      </w:r>
    </w:p>
    <w:p>
      <w:pPr>
        <w:pStyle w:val="Normal"/>
        <w:ind w:firstLine="708"/>
        <w:jc w:val="both"/>
        <w:rPr>
          <w:rStyle w:val="FontStyle44"/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7. Контроль и диагностика качества образовательного процесса.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сихолого-педагогическая диагностика программы «Школа ран</w:t>
        <w:softHyphen/>
        <w:t>него развития «Кроха» представляет собой двухуровневую си</w:t>
        <w:softHyphen/>
        <w:t>стему отслеживания результатов образовательного процесса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На первом уровне педагоги проводят диагностику освоения обу</w:t>
        <w:softHyphen/>
        <w:t>чающимися образовательных подпрограмм по различным направле</w:t>
        <w:softHyphen/>
        <w:t>ниям деятельности в соответствии с задачами каждого курса. Сле</w:t>
        <w:softHyphen/>
        <w:t>дует отметить, что целью диагностики на этом этапе является отслеживание динамики развития ребенка, а не определения уровня его развития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На втором уровне диагностика проводится психологом. Она включает в себя три направления отслеживания результатов об</w:t>
        <w:softHyphen/>
        <w:t>разовательного процесса {в соответствии с моделью выпускника дошкольного образовательного учреждения)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422" w:leader="none"/>
        </w:tabs>
        <w:spacing w:lineRule="auto" w:line="240"/>
        <w:ind w:left="259" w:hanging="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интеллектуальное развитие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422" w:leader="none"/>
        </w:tabs>
        <w:spacing w:lineRule="auto" w:line="240"/>
        <w:ind w:left="259" w:hanging="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личностное развитие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422" w:leader="none"/>
        </w:tabs>
        <w:spacing w:lineRule="auto" w:line="240"/>
        <w:ind w:left="259" w:hanging="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социальное развитие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Диагностика второго уровня проводится два раза в год (в нача</w:t>
        <w:softHyphen/>
        <w:t>ле и в конце учебного года).</w:t>
      </w:r>
    </w:p>
    <w:p>
      <w:pPr>
        <w:pStyle w:val="Normal"/>
        <w:ind w:firstLine="708"/>
        <w:jc w:val="both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</w:rPr>
        <w:t>9. Основные результаты воспитательно - образовательного процесса Школы Раннего Развития «Кроха»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widowControl/>
        <w:spacing w:lineRule="auto" w:line="240"/>
        <w:ind w:left="288" w:hanging="0"/>
        <w:jc w:val="left"/>
        <w:rPr/>
      </w:pPr>
      <w:r>
        <w:rPr>
          <w:rStyle w:val="FontStyle44"/>
          <w:rFonts w:cs="Times New Roman" w:ascii="Times New Roman" w:hAnsi="Times New Roman"/>
          <w:i/>
          <w:iCs/>
          <w:sz w:val="28"/>
          <w:szCs w:val="28"/>
        </w:rPr>
        <w:t>1. Основные результаты развития дошкольника: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422" w:leader="none"/>
        </w:tabs>
        <w:spacing w:lineRule="auto" w:line="240"/>
        <w:ind w:left="0" w:firstLine="278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реобладание познавательных интересов и мотивов, связан</w:t>
        <w:softHyphen/>
        <w:t>ных с интересом к миру взрослых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422" w:leader="none"/>
        </w:tabs>
        <w:spacing w:lineRule="auto" w:line="240"/>
        <w:ind w:left="278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умение подчинить свои мотивы групповым интересам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422" w:leader="none"/>
        </w:tabs>
        <w:spacing w:lineRule="auto" w:line="240"/>
        <w:ind w:left="0" w:firstLine="278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сформированность положительного отношения к окружаю</w:t>
        <w:softHyphen/>
        <w:t>щим моделям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22" w:leader="none"/>
        </w:tabs>
        <w:spacing w:lineRule="auto" w:line="240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проявление таких качеств, как </w:t>
      </w:r>
      <w:r>
        <w:rPr>
          <w:rStyle w:val="FontStyle62"/>
          <w:rFonts w:cs="Times New Roman" w:ascii="Times New Roman" w:hAnsi="Times New Roman"/>
          <w:sz w:val="28"/>
          <w:szCs w:val="28"/>
        </w:rPr>
        <w:t>отзывчивость, сопереживание, дружелюбие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22" w:leader="none"/>
        </w:tabs>
        <w:spacing w:lineRule="auto" w:line="240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умение оценивать поступки и события </w:t>
      </w:r>
      <w:r>
        <w:rPr>
          <w:rStyle w:val="FontStyle62"/>
          <w:rFonts w:cs="Times New Roman" w:ascii="Times New Roman" w:hAnsi="Times New Roman"/>
          <w:sz w:val="28"/>
          <w:szCs w:val="28"/>
        </w:rPr>
        <w:t>(хорошо-плохо, пра</w:t>
        <w:softHyphen/>
        <w:t>вильно-неправильно, честный-нечестный, правда-неправда, доб</w:t>
        <w:softHyphen/>
        <w:t>рый-злой и т. д.)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422" w:leader="none"/>
        </w:tabs>
        <w:spacing w:lineRule="auto" w:line="240"/>
        <w:ind w:left="278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умение разрешать возникающие споры и конфликты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422" w:leader="none"/>
        </w:tabs>
        <w:spacing w:lineRule="auto" w:line="240"/>
        <w:ind w:left="278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умение принимать цель другого человека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422" w:leader="none"/>
        </w:tabs>
        <w:spacing w:lineRule="auto" w:line="240"/>
        <w:ind w:left="0" w:firstLine="278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умение ставить свою цель и руководствоваться ею в процес</w:t>
        <w:softHyphen/>
        <w:t>се деятельности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451" w:leader="none"/>
        </w:tabs>
        <w:spacing w:lineRule="auto" w:line="240"/>
        <w:ind w:left="298" w:hanging="0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сформированность навыков самоконтроля в деятельности. </w:t>
      </w:r>
    </w:p>
    <w:p>
      <w:pPr>
        <w:pStyle w:val="Style61"/>
        <w:widowControl/>
        <w:tabs>
          <w:tab w:val="clear" w:pos="708"/>
          <w:tab w:val="left" w:pos="451" w:leader="none"/>
        </w:tabs>
        <w:spacing w:lineRule="auto" w:line="240"/>
        <w:ind w:left="298" w:hanging="0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51" w:leader="none"/>
        </w:tabs>
        <w:spacing w:lineRule="auto" w:line="240"/>
        <w:rPr/>
      </w:pPr>
      <w:r>
        <w:rPr>
          <w:rStyle w:val="FontStyle44"/>
          <w:rFonts w:cs="Times New Roman" w:ascii="Times New Roman" w:hAnsi="Times New Roman"/>
          <w:i/>
          <w:iCs/>
          <w:sz w:val="28"/>
          <w:szCs w:val="28"/>
        </w:rPr>
        <w:t>2. Основные результаты социального развития дошкольника: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451" w:leader="none"/>
        </w:tabs>
        <w:spacing w:lineRule="auto" w:line="240"/>
        <w:ind w:left="298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активность в общении;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451" w:leader="none"/>
        </w:tabs>
        <w:spacing w:lineRule="auto" w:line="240"/>
        <w:ind w:left="298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умение строить общение с учетом ситуации;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451" w:leader="none"/>
        </w:tabs>
        <w:spacing w:lineRule="auto" w:line="240"/>
        <w:ind w:left="298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умение легко входить в контакт с детьми и педагогом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413" w:leader="none"/>
        </w:tabs>
        <w:spacing w:lineRule="auto" w:line="24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умение пользоваться формами речевого этикета в общении со взрослыми и сверстниками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413" w:leader="none"/>
        </w:tabs>
        <w:spacing w:lineRule="auto" w:line="24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умение вступать в диалог, поддерживать его (задавать воп</w:t>
        <w:softHyphen/>
        <w:t>росы и отвечать на них) и завершить;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451" w:leader="none"/>
        </w:tabs>
        <w:spacing w:lineRule="auto" w:line="240"/>
        <w:ind w:left="298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желание идти в школу;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451" w:leader="none"/>
        </w:tabs>
        <w:spacing w:lineRule="auto" w:line="240"/>
        <w:ind w:left="298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готовность выполнять правила школьной жизни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413" w:leader="none"/>
        </w:tabs>
        <w:spacing w:lineRule="auto" w:line="24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стремление к опосредованному общению со взрослыми (с учетом социальной позиции взрослого)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413" w:leader="none"/>
        </w:tabs>
        <w:spacing w:lineRule="auto" w:line="240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сформированность мотивационного предпочтения школьных видов деятельности (не игра, а познавательная, конструктивная и изобразительная деятельность).</w:t>
      </w:r>
    </w:p>
    <w:p>
      <w:pPr>
        <w:pStyle w:val="Style16"/>
        <w:widowControl/>
        <w:tabs>
          <w:tab w:val="clear" w:pos="708"/>
          <w:tab w:val="left" w:pos="413" w:leader="none"/>
        </w:tabs>
        <w:spacing w:lineRule="auto" w:line="240"/>
        <w:ind w:hanging="0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44"/>
          <w:rFonts w:cs="Times New Roman" w:ascii="Times New Roman" w:hAnsi="Times New Roman"/>
          <w:i/>
          <w:iCs/>
          <w:sz w:val="28"/>
          <w:szCs w:val="28"/>
        </w:rPr>
        <w:t>3. Основные результаты интеллектуального развития дошкольника: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413" w:leader="none"/>
        </w:tabs>
        <w:spacing w:lineRule="auto" w:line="24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умение понимать, удерживать в памяти и воспроизводить цели какой-либо деятельности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413" w:leader="none"/>
        </w:tabs>
        <w:spacing w:lineRule="auto" w:line="24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умение пользоваться приемами запоминания (классифика</w:t>
        <w:softHyphen/>
        <w:t>ция, смысловое соотношение и т. п.)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413" w:leader="none"/>
        </w:tabs>
        <w:spacing w:lineRule="auto" w:line="24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умение направлять и удерживать внимание в соответствии с целью деятельности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413" w:leader="none"/>
        </w:tabs>
        <w:spacing w:lineRule="auto" w:line="24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умение переключать внимание с одного вида деятельности на другой, с одного этапа деятельности на следующий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413" w:leader="none"/>
        </w:tabs>
        <w:spacing w:lineRule="auto" w:line="24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способность на длительный период удерживать внимание в процессе умственной деятельности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394" w:leader="none"/>
        </w:tabs>
        <w:spacing w:lineRule="auto" w:line="240"/>
        <w:ind w:left="0" w:firstLine="25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умение классифицировать предметы и явления по различ</w:t>
        <w:softHyphen/>
        <w:t>ным их признакам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394" w:leader="none"/>
        </w:tabs>
        <w:spacing w:lineRule="auto" w:line="240"/>
        <w:ind w:left="0" w:firstLine="25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умение объединять предметы и явления по существенным признакам и обозначать их обобщающим словом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394" w:leader="none"/>
        </w:tabs>
        <w:spacing w:lineRule="auto" w:line="240"/>
        <w:ind w:left="0" w:firstLine="25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умение устанавливать сходство и различие предметов и яв</w:t>
        <w:softHyphen/>
        <w:t>лений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394" w:leader="none"/>
        </w:tabs>
        <w:spacing w:lineRule="auto" w:line="240"/>
        <w:ind w:left="0" w:firstLine="25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способность выделять структурные элементы предметов и явлений и объединять их в целое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394" w:leader="none"/>
        </w:tabs>
        <w:spacing w:lineRule="auto" w:line="240"/>
        <w:ind w:left="25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использование различных способов создания образов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394" w:leader="none"/>
        </w:tabs>
        <w:spacing w:lineRule="auto" w:line="240"/>
        <w:ind w:left="0" w:firstLine="249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способность к созданию оригинальных образов, применяе</w:t>
        <w:softHyphen/>
        <w:t>мых в действительности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394" w:leader="none"/>
        </w:tabs>
        <w:spacing w:lineRule="auto" w:line="240"/>
        <w:ind w:left="0" w:firstLine="249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умение слушать и понимать речь окружающих (взрослых и сверстников)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394" w:leader="none"/>
        </w:tabs>
        <w:spacing w:lineRule="auto" w:line="240"/>
        <w:ind w:left="0" w:firstLine="249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умение ясно и последовательно выражать свои мысли, ис</w:t>
        <w:softHyphen/>
        <w:t>пользуя различные виды предложений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394" w:leader="none"/>
        </w:tabs>
        <w:spacing w:lineRule="auto" w:line="240"/>
        <w:ind w:left="0" w:firstLine="249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умение пользоваться обобщающими словами, эпитетами, си</w:t>
        <w:softHyphen/>
        <w:t>нонимами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394" w:leader="none"/>
        </w:tabs>
        <w:spacing w:lineRule="auto" w:line="240"/>
        <w:ind w:left="0" w:firstLine="249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умение составлять разные виды рассказов (рассказ-описа</w:t>
        <w:softHyphen/>
        <w:t>ние, рассказ по картине, рассказ из опыта, сочинение сказок)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394" w:leader="none"/>
        </w:tabs>
        <w:spacing w:lineRule="auto" w:line="240"/>
        <w:ind w:left="0" w:firstLine="249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умение правильно составлять предложения, делить простые предложения на слова, слова на слоги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394" w:leader="none"/>
        </w:tabs>
        <w:spacing w:lineRule="auto" w:line="240"/>
        <w:ind w:left="0" w:firstLine="249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ладение навыками звукового анализа (находить слова с оп</w:t>
        <w:softHyphen/>
        <w:t>ределенным звуком, определять место звука в слове).</w:t>
      </w:r>
    </w:p>
    <w:p>
      <w:pPr>
        <w:pStyle w:val="Normal"/>
        <w:ind w:firstLine="709"/>
        <w:jc w:val="center"/>
        <w:rPr>
          <w:rStyle w:val="FontStyle4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357"/>
      <w:jc w:val="center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bCs/>
      <w:i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60"/>
      <w:jc w:val="center"/>
      <w:outlineLvl w:val="4"/>
    </w:pPr>
    <w:rPr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2z0">
    <w:name w:val="WW8NumSt12z0"/>
    <w:qFormat/>
    <w:rPr>
      <w:rFonts w:ascii="Microsoft Sans Serif" w:hAnsi="Microsoft Sans Serif" w:cs="Microsoft Sans Serif"/>
    </w:rPr>
  </w:style>
  <w:style w:type="character" w:styleId="WW8NumSt19z0">
    <w:name w:val="WW8NumSt19z0"/>
    <w:qFormat/>
    <w:rPr>
      <w:rFonts w:ascii="Microsoft Sans Serif" w:hAnsi="Microsoft Sans Serif" w:cs="Microsoft Sans Serif"/>
    </w:rPr>
  </w:style>
  <w:style w:type="character" w:styleId="WW8NumSt20z0">
    <w:name w:val="WW8NumSt20z0"/>
    <w:qFormat/>
    <w:rPr>
      <w:rFonts w:ascii="Microsoft Sans Serif" w:hAnsi="Microsoft Sans Serif" w:cs="Microsoft Sans Serif"/>
    </w:rPr>
  </w:style>
  <w:style w:type="character" w:styleId="WW8NumSt21z0">
    <w:name w:val="WW8NumSt21z0"/>
    <w:qFormat/>
    <w:rPr>
      <w:rFonts w:ascii="Microsoft Sans Serif" w:hAnsi="Microsoft Sans Serif" w:cs="Microsoft Sans Serif"/>
    </w:rPr>
  </w:style>
  <w:style w:type="character" w:styleId="WW8NumSt22z0">
    <w:name w:val="WW8NumSt22z0"/>
    <w:qFormat/>
    <w:rPr>
      <w:rFonts w:ascii="Microsoft Sans Serif" w:hAnsi="Microsoft Sans Serif" w:cs="Microsoft Sans Serif"/>
    </w:rPr>
  </w:style>
  <w:style w:type="character" w:styleId="WW8NumSt23z0">
    <w:name w:val="WW8NumSt23z0"/>
    <w:qFormat/>
    <w:rPr>
      <w:rFonts w:ascii="Microsoft Sans Serif" w:hAnsi="Microsoft Sans Serif" w:cs="Microsoft Sans Serif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43">
    <w:name w:val="Font Style43"/>
    <w:basedOn w:val="Style7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4">
    <w:name w:val="Font Style44"/>
    <w:basedOn w:val="Style7"/>
    <w:qFormat/>
    <w:rPr>
      <w:rFonts w:ascii="Microsoft Sans Serif" w:hAnsi="Microsoft Sans Serif" w:cs="Microsoft Sans Serif"/>
      <w:sz w:val="16"/>
      <w:szCs w:val="16"/>
    </w:rPr>
  </w:style>
  <w:style w:type="character" w:styleId="Style8">
    <w:name w:val="Основной текст Знак"/>
    <w:basedOn w:val="Style7"/>
    <w:qFormat/>
    <w:rPr>
      <w:rFonts w:ascii="Microsoft Sans Serif" w:hAnsi="Microsoft Sans Serif" w:cs="Microsoft Sans Serif"/>
      <w:sz w:val="24"/>
      <w:szCs w:val="24"/>
      <w:lang w:bidi="he-IL"/>
    </w:rPr>
  </w:style>
  <w:style w:type="character" w:styleId="FontStyle62">
    <w:name w:val="Font Style62"/>
    <w:basedOn w:val="Style7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27">
    <w:name w:val="Font Style27"/>
    <w:basedOn w:val="Style7"/>
    <w:qFormat/>
    <w:rPr>
      <w:rFonts w:ascii="Arial" w:hAnsi="Arial" w:cs="Arial"/>
      <w:b/>
      <w:bCs/>
      <w:i/>
      <w:iCs/>
      <w:sz w:val="42"/>
      <w:szCs w:val="42"/>
    </w:rPr>
  </w:style>
  <w:style w:type="character" w:styleId="FontStyle28">
    <w:name w:val="Font Style28"/>
    <w:basedOn w:val="Style7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4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4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lang w:bidi="he-I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ind w:firstLine="269"/>
      <w:jc w:val="both"/>
    </w:pPr>
    <w:rPr>
      <w:rFonts w:ascii="Microsoft Sans Serif" w:hAnsi="Microsoft Sans Serif" w:cs="Microsoft Sans Serif"/>
      <w:lang w:bidi="he-I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ascii="Microsoft Sans Serif" w:hAnsi="Microsoft Sans Serif" w:cs="Microsoft Sans Serif"/>
      <w:lang w:bidi="he-IL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cs="Microsoft Sans Serif"/>
      <w:lang w:bidi="he-I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  <w:ind w:firstLine="259"/>
      <w:jc w:val="both"/>
    </w:pPr>
    <w:rPr>
      <w:rFonts w:ascii="Microsoft Sans Serif" w:hAnsi="Microsoft Sans Serif" w:cs="Microsoft Sans Serif"/>
      <w:lang w:bidi="he-I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rFonts w:ascii="Microsoft Sans Serif" w:hAnsi="Microsoft Sans Serif" w:cs="Microsoft Sans Serif"/>
      <w:lang w:bidi="he-I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9"/>
      <w:ind w:hanging="398"/>
      <w:jc w:val="both"/>
    </w:pPr>
    <w:rPr>
      <w:rFonts w:ascii="Arial" w:hAnsi="Arial" w:cs="Arial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50:00Z</dcterms:created>
  <dc:creator>0</dc:creator>
  <dc:description/>
  <cp:keywords/>
  <dc:language>en-US</dc:language>
  <cp:lastModifiedBy>User</cp:lastModifiedBy>
  <cp:lastPrinted>2006-11-28T18:05:00Z</cp:lastPrinted>
  <dcterms:modified xsi:type="dcterms:W3CDTF">2020-05-07T06:49:00Z</dcterms:modified>
  <cp:revision>8</cp:revision>
  <dc:subject/>
  <dc:title>Муниципальное образовательное учреждение дополнительного образования детей</dc:title>
</cp:coreProperties>
</file>