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тельное бюджет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ительного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м детского творч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120" w:hanging="720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6120" w:hanging="720"/>
        <w:rPr>
          <w:sz w:val="28"/>
        </w:rPr>
      </w:pPr>
      <w:r>
        <w:rPr>
          <w:sz w:val="28"/>
        </w:rPr>
        <w:t>Директор МОБУДОДДТ</w:t>
      </w:r>
    </w:p>
    <w:p>
      <w:pPr>
        <w:pStyle w:val="Normal"/>
        <w:ind w:left="6120" w:hanging="720"/>
        <w:rPr>
          <w:sz w:val="28"/>
        </w:rPr>
      </w:pPr>
      <w:r>
        <w:rPr>
          <w:sz w:val="28"/>
        </w:rPr>
      </w:r>
    </w:p>
    <w:p>
      <w:pPr>
        <w:pStyle w:val="Normal"/>
        <w:ind w:left="6120" w:hanging="720"/>
        <w:rPr>
          <w:sz w:val="28"/>
        </w:rPr>
      </w:pPr>
      <w:r>
        <w:rPr>
          <w:sz w:val="28"/>
        </w:rPr>
        <w:t>_____________ О.А. Левицкая</w:t>
      </w:r>
    </w:p>
    <w:p>
      <w:pPr>
        <w:pStyle w:val="Normal"/>
        <w:ind w:left="6120" w:hanging="720"/>
        <w:rPr/>
      </w:pPr>
      <w:r>
        <w:rPr>
          <w:sz w:val="28"/>
        </w:rPr>
        <w:t>12.09.2019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бочая программа к дополнительной общеразвивающе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щеобразовательной программе спортивной направленности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«Пулевая стрельб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программы  - базов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а реализации - оч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Срок реализации программы - 1 год </w:t>
      </w:r>
    </w:p>
    <w:p>
      <w:pPr>
        <w:pStyle w:val="Normal"/>
        <w:rPr>
          <w:sz w:val="28"/>
        </w:rPr>
      </w:pPr>
      <w:r>
        <w:rPr>
          <w:sz w:val="28"/>
        </w:rPr>
        <w:t>Год обучения – 1й</w:t>
      </w:r>
    </w:p>
    <w:p>
      <w:pPr>
        <w:pStyle w:val="Normal"/>
        <w:rPr>
          <w:sz w:val="28"/>
        </w:rPr>
      </w:pPr>
      <w:r>
        <w:rPr>
          <w:sz w:val="28"/>
        </w:rPr>
        <w:t>рассчитана на детей в возрасте  с 14 до 17 лет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работчик программы: </w:t>
      </w:r>
    </w:p>
    <w:p>
      <w:pPr>
        <w:pStyle w:val="Normal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высшей квалификационной категории</w:t>
      </w:r>
    </w:p>
    <w:p>
      <w:pPr>
        <w:pStyle w:val="Normal"/>
        <w:rPr>
          <w:sz w:val="28"/>
        </w:rPr>
      </w:pPr>
      <w:r>
        <w:rPr>
          <w:sz w:val="28"/>
        </w:rPr>
        <w:t>Зуев Валерий Михайлович</w:t>
      </w:r>
    </w:p>
    <w:p>
      <w:pPr>
        <w:pStyle w:val="Normal"/>
        <w:rPr/>
      </w:pPr>
      <w:r>
        <w:rPr>
          <w:sz w:val="28"/>
        </w:rPr>
        <w:t>Программа разработана в 201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ринята: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едагогическим советом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учреждения</w:t>
      </w:r>
    </w:p>
    <w:p>
      <w:pPr>
        <w:pStyle w:val="Normal"/>
        <w:ind w:left="5760" w:hanging="0"/>
        <w:rPr/>
      </w:pPr>
      <w:r>
        <w:rPr>
          <w:sz w:val="28"/>
        </w:rPr>
        <w:t>протокол № 4 от 09.09.201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 Минусинск, 201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елковый спорт - один из наиболее древних прикладных видов спорта. Он берет свое начало от состязаний в стрельбе из лука и арбалета. С  появлением в середин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 огнестрельного оружия  обусловило развитие пулевой стрельбы. Пулевая стрельба характеризуется разнообразием особенностей выполнения упражнений: статичностью и длительностью (до 5 ч) или скоротечностью (4-10 сек на 5 выстрелов); задержкой дыхания при прицеливании для сохранения устойчивости оружия; выполнением их в спецодежде (куртки, брюки, рукавицы), регламентированной правилами соревнований по толщине и размеру. Упражнения, особенно из произвольных винтовок весом до 8 кг требуют значительных силовых напряжений и выносливости для проведения от 75 до 150 зачетных выстрелов в любых погодных условиях. Меткая спортивная стрельба является сложно-координационным навыком. Овладеть им доступно каждому, но с затратой большого труда, времени на изучение основ теории стрельбы, материальной части оружия, а главное на овладение техникой меткого выстрела систематического совершенствования приобретенных навыков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Как прикладной вид спорта, стрелковый спорт играет важную роль в военно-патриотическом воспитании молодежи, в подготовке ее к защите Родины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вляясь военно-прикладным видом спортом, он способствует развитию личностных качеств, играющих положительную роль в воспитании гармонически развитого человека: </w:t>
      </w:r>
      <w:r>
        <w:rPr>
          <w:bCs/>
          <w:sz w:val="28"/>
          <w:szCs w:val="28"/>
        </w:rPr>
        <w:t>трудолюбие, настойчивость, выдержка, самообладание, творческую увлеченность, патриотизм, дисциплинированность, смелость, способность к преодолению трудностей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релковый спорт имеет большое образовательное значение. В процессе занятий школьники приобретают новые знания, умения и навыки, изучают закономерности подготовки учащихся школ по пулевой стрельбе, гигиену  при занятиях физическими упражнениями, овладевают культурой обращения с оружием, основами подготовки к службе в силовых структурах. Проведение тренировок и соревнований по стрелковому спорту  на свежем </w:t>
      </w:r>
    </w:p>
    <w:p>
      <w:pPr>
        <w:pStyle w:val="2"/>
        <w:rPr>
          <w:szCs w:val="28"/>
        </w:rPr>
      </w:pPr>
      <w:r>
        <w:rPr>
          <w:szCs w:val="28"/>
        </w:rPr>
        <w:t>воздухе носит оздоровительный характер.</w:t>
      </w:r>
    </w:p>
    <w:p>
      <w:pPr>
        <w:pStyle w:val="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овизна дополнительной образовательной программы « Пулевая стрельба» состоит в том, что содействует реализации единой концепции военно-спортивного образования и предполагает преподавание  в контексте с основами военной службы. Программа содержит научно обоснованные рекомендации по построению, содержанию и организации тренировочного процесса стрелков-спортсменов на этапах базовой стрелково-спортивной и             начальной стрелково-спортивной подготовки. Программа успешно прошла апробацию в системе дополнительного образования МОБУ ДОД ДДТ                         (Дом детского творчества )    г. Минусинска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портивного мастерства оптимального числа перспективных спортсменов для достижения ими высоких стабильных результатов, позволяющих занимать лидирующее положение на городских, зональных и краевых соревнованиях среди общеобразовательных учрежден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 xml:space="preserve">формировать стойкий интерес и сознательное отношения к занятиям                                              </w:t>
      </w:r>
    </w:p>
    <w:p>
      <w:pPr>
        <w:pStyle w:val="Normal"/>
        <w:shd w:fill="FFFFFF" w:val="clear"/>
        <w:ind w:left="720" w:hanging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ой культурой, спортом вообще и пулевой стрельбой в частности;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ять здоровье и закаливание организма занимающихся; при соблюдении мер безопасности при обращении с оружием и правил поведения в местах проведения стрель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>обеспечивать разностороннею физическую подготовку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технику и тактику стрельб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/>
      </w:pPr>
      <w:r>
        <w:rPr>
          <w:sz w:val="28"/>
          <w:szCs w:val="28"/>
        </w:rPr>
        <w:t>воспитывать патриотичность, гражданственность, самостоятельно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20" w:hanging="360"/>
        <w:jc w:val="both"/>
        <w:rPr/>
      </w:pPr>
      <w:r>
        <w:rPr>
          <w:sz w:val="28"/>
          <w:szCs w:val="28"/>
        </w:rPr>
        <w:tab/>
        <w:tab/>
        <w:t>личную ответственность и понимание необходимости служения обществу.</w:t>
      </w:r>
    </w:p>
    <w:p>
      <w:pPr>
        <w:pStyle w:val="Normal"/>
        <w:numPr>
          <w:ilvl w:val="0"/>
          <w:numId w:val="0"/>
        </w:numPr>
        <w:shd w:fill="FFFFFF" w:val="clear"/>
        <w:ind w:left="14" w:right="10" w:firstLine="55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й аспект реализации программы</w:t>
      </w:r>
    </w:p>
    <w:p>
      <w:pPr>
        <w:pStyle w:val="Normal"/>
        <w:shd w:fill="FFFFFF" w:val="clear"/>
        <w:ind w:left="14" w:right="10" w:firstLine="55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ссчитана на два года обучения в группах по 10 человек.</w:t>
      </w:r>
    </w:p>
    <w:p>
      <w:pPr>
        <w:pStyle w:val="Normal"/>
        <w:shd w:fill="FFFFFF" w:val="clear"/>
        <w:ind w:left="19" w:right="5" w:firstLine="553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рвый годичный цикл </w:t>
      </w:r>
      <w:r>
        <w:rPr>
          <w:sz w:val="28"/>
          <w:szCs w:val="28"/>
        </w:rPr>
        <w:t>- предусматривает 144 часа учебно-тренировоч</w:t>
        <w:softHyphen/>
        <w:t>ной работы (по 4,5 часа в неделю). Занятия организуются по данной программе в виде спортивной секции два раза в неделю, их продолжительность 90 минут 1-е занятие  и 120 минут второе занятие.</w:t>
      </w:r>
    </w:p>
    <w:p>
      <w:pPr>
        <w:pStyle w:val="2"/>
        <w:rPr/>
      </w:pPr>
      <w:r>
        <w:rPr/>
        <w:t xml:space="preserve">          </w:t>
      </w:r>
      <w:r>
        <w:rPr/>
        <w:t xml:space="preserve">Первый год обучения группы начальной (базовой) стрелково-спортивной  подготовки основное  внимание уделяется общей физической  подготовке,  причем на первом году  обучения удельный  вес средств общефизической подготовки составляет 50-60% всего учебного времени.   В дальнейшем это  соотношение меняется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  теоретических и практических занятиях учащиеся  изучают и осваивают основные элементы техники выстрела. Изучают и осваивают прицеливание с открытым и диоптрическим прицелом, спуск курка при стрельбе. Осваивают изготовку и положение для стрельбы лежа, стоя. Занимающиеся овладевают вариантами рационального дыхания. Выполняется стрельба сидя с опорой локтей на стол  на кучность. Приобретаются навыки определения  средней точки  попадания  (СТП) по 3-5 и более выстрелам и  внесения поправок в открытый и диоптрический прицелы. Юные стрелки знакомятся с корректировкой и самокорректировкой стрельбы с помощью  зрительных  труб. Знакомятся с техникой стрельбы из положения стоя и с колена; овладевают простейшими приемами  идеомоторной  тренировки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учают и совершенствуют элементы техники стрельбы с применением ремня (для винтовочников). Для этого используются несложные упражнения по совершенствованию устойчивости системы  « стрелок-оружие», упражнения и специальные средства для совершенствования  прицеливания, упражнения для совершенствования элементов техники спуска, упражнения  для повышения скорострельности и ритма стрельбы на результат; участие в классификационных соревнованиях в упражнениях ПВ-1; ПВ-1а; ПВ-2; выполнение контрольных нормативов в одном из упражнений. 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</w:rPr>
        <w:t xml:space="preserve">Второй годичный цикл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этап начальной стрелково-спортивной подготовки - предусматривает 144 часа учебно-тренировочной работы (по 4,5 часов в неделю). Занятия организуются по данной программе в вид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портивной секции два раза в неделю, их продолжительность 90 минут 1-е занятия и  120 минут одно занятие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Продолжается расширение двигательных возможностей организма, совершенствование разносторонней целенаправленной физической  подготовленности занимающихся, дальнейшая технико-тактическая подготовка юных стрелков; совершенствования элементов  техники стрельбы 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 положения, лежа и стоя.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 процессе занятий обучающиеся продолжает совершенствование по  определению и внесению поправок в прицел, само корректировка, осуществляет  индивидуальный подбор прицельных приспособлений: мушки, диоптра, прорези, светофильтров. Используют более сложные упражнения в идеомоторной  тренировке.  Приобретают умения и навыки самостоятельной подготовки оружия и боеприпасов к  тренировкам и соревнованиям. Осуществляют овладение отдельными умениями отладки оружия и дальнейшее использование специальных стрелковых упражнений по совершенствованию устойчивости позы  стрелка, прицеливания, обработки спуска курка, ритма стрельбы. Обучающиеся стремятся выполнить  нормы, первого спортивного юношеского  разряда. Участвуют в городских и краевых соревнования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8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жидаемые результаты по окончанию 1-го обуче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ащиеся зна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обращении с оружием и стрельб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актику технических характеристик пневматических винтов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личной гигиены, питания, закаливания при занятиях спор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оказания первой доврачебной помо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сновы врачебного контроля и самоконтроля при занятиях пулевой стрельбой;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авил проведения соревнований по пулевой стрельбе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ащиеся умею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ехнически правильно с соблюдением мер безопасности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трелковые упражнения из пневматической винтов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контрольные упражнения по общефизической и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ab/>
        <w:t>специально физической подготовке на оценку не ниже хорош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 отладку пневматической винтовки, производить неполную разборку сборку Автомата Калашнико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ю 1-го года обучения воспитанники принимают участие в                              школьных и городских  соревнованиях по пулевой стрельбе, выполняют нормативы по стрельбе из пневматической винтовки с оценкой не ниже                      « хорошо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8" w:leader="none"/>
        </w:tabs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о окончанию 2-го обуче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8" w:leader="none"/>
        </w:tabs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ащиеся зна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обращении с оружием и стрельб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тику технических характеристик пневматических и малокалиберных винтов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выполнения выстре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личной гигиены при занятиях спор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8" w:leader="none"/>
        </w:tabs>
        <w:outlineLvl w:val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ащиеся уме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технически правильно с соблюдением мер безопасности стрелковые упражнения из пневматической и малокалиберной винт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контрольные упражнения по общефизической и специальной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ой подготов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специальные упражнения стрелка;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ят средний ремонт пневматических винтов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окончанию 2-го года обучения воспитанники принимают участие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кольных и городских  соревнованиях по пулевой стрельбе,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полняют нормативы по стрельбе из пневматической винтов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оценкой не ниже  « отлично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8" w:leader="none"/>
        </w:tabs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еханизм отслеживания получаемых результат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 за состоянием здоровья,</w:t>
      </w:r>
      <w:r>
        <w:rPr>
          <w:color w:val="000000"/>
          <w:sz w:val="28"/>
          <w:szCs w:val="28"/>
        </w:rPr>
        <w:t xml:space="preserve"> осуществляется медицинским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ботником лицея и специалистами врачебно-физкультурного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испансера.                   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нтроль за уровнем  спортивной формы (подготовленности )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 занимающихся: </w:t>
      </w:r>
    </w:p>
    <w:p>
      <w:pPr>
        <w:pStyle w:val="Normal"/>
        <w:numPr>
          <w:ilvl w:val="0"/>
          <w:numId w:val="6"/>
        </w:numPr>
        <w:ind w:left="1605" w:right="-5" w:hanging="525"/>
        <w:jc w:val="both"/>
        <w:rPr>
          <w:sz w:val="28"/>
        </w:rPr>
      </w:pPr>
      <w:r>
        <w:rPr>
          <w:sz w:val="28"/>
        </w:rPr>
        <w:t xml:space="preserve">выполнение серий из 5-ти, 10-ти выстрелов на «кучность» с подсчетом очков при совмещении СТП этих пробоин с центром мишени. </w:t>
      </w:r>
    </w:p>
    <w:p>
      <w:pPr>
        <w:pStyle w:val="Normal"/>
        <w:numPr>
          <w:ilvl w:val="0"/>
          <w:numId w:val="6"/>
        </w:numPr>
        <w:ind w:left="1605" w:right="-5" w:hanging="525"/>
        <w:jc w:val="both"/>
        <w:rPr>
          <w:sz w:val="28"/>
        </w:rPr>
      </w:pPr>
      <w:r>
        <w:rPr>
          <w:sz w:val="28"/>
        </w:rPr>
        <w:t>выполнение контрольных нормативов по стрельбе из пневматической винтовки «на оценку».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720" w:right="-5" w:hanging="360"/>
        <w:rPr>
          <w:sz w:val="28"/>
        </w:rPr>
      </w:pPr>
      <w:r>
        <w:rPr>
          <w:sz w:val="28"/>
        </w:rPr>
        <w:t xml:space="preserve">Педагогические наблюдения: </w:t>
      </w:r>
    </w:p>
    <w:p>
      <w:pPr>
        <w:pStyle w:val="Normal"/>
        <w:numPr>
          <w:ilvl w:val="0"/>
          <w:numId w:val="4"/>
        </w:numPr>
        <w:ind w:left="885" w:right="-5" w:hanging="525"/>
        <w:rPr>
          <w:sz w:val="28"/>
        </w:rPr>
      </w:pPr>
      <w:r>
        <w:rPr>
          <w:sz w:val="28"/>
        </w:rPr>
        <w:t>сбор мнений  анкетирование, опрос,  беседы;</w:t>
      </w:r>
    </w:p>
    <w:p>
      <w:pPr>
        <w:pStyle w:val="Normal"/>
        <w:numPr>
          <w:ilvl w:val="0"/>
          <w:numId w:val="4"/>
        </w:numPr>
        <w:ind w:left="885" w:right="-5" w:hanging="525"/>
        <w:rPr>
          <w:sz w:val="28"/>
        </w:rPr>
      </w:pPr>
      <w:r>
        <w:rPr>
          <w:sz w:val="28"/>
        </w:rPr>
        <w:t xml:space="preserve">тестирование, предполагающее использование простейших </w:t>
      </w:r>
    </w:p>
    <w:p>
      <w:pPr>
        <w:pStyle w:val="Normal"/>
        <w:ind w:left="360" w:right="-5" w:hanging="0"/>
        <w:rPr>
          <w:sz w:val="28"/>
        </w:rPr>
      </w:pPr>
      <w:r>
        <w:rPr>
          <w:sz w:val="28"/>
        </w:rPr>
        <w:t xml:space="preserve">приспособлений, приборов для регистрации показателей точности, </w:t>
      </w:r>
    </w:p>
    <w:p>
      <w:pPr>
        <w:pStyle w:val="Normal"/>
        <w:ind w:left="360" w:right="-5" w:hanging="0"/>
        <w:rPr/>
      </w:pPr>
      <w:r>
        <w:rPr>
          <w:sz w:val="28"/>
        </w:rPr>
        <w:t>скорости двигательной реакции, свойств внимания, тремора, частоты</w:t>
      </w:r>
    </w:p>
    <w:p>
      <w:pPr>
        <w:pStyle w:val="Normal"/>
        <w:ind w:left="360" w:right="-5" w:hanging="0"/>
        <w:rPr>
          <w:sz w:val="28"/>
        </w:rPr>
      </w:pPr>
      <w:r>
        <w:rPr>
          <w:sz w:val="28"/>
        </w:rPr>
        <w:t>сердечных сокращений, артериального давления.</w:t>
      </w:r>
    </w:p>
    <w:p>
      <w:pPr>
        <w:pStyle w:val="Normal"/>
        <w:numPr>
          <w:ilvl w:val="0"/>
          <w:numId w:val="10"/>
        </w:numPr>
        <w:ind w:left="720" w:right="-5" w:hanging="360"/>
        <w:rPr>
          <w:sz w:val="28"/>
        </w:rPr>
      </w:pPr>
      <w:r>
        <w:rPr>
          <w:sz w:val="28"/>
        </w:rPr>
        <w:t>Анализ результатов выступления на соревнованиях различного уровня.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  <w:szCs w:val="28"/>
        </w:rPr>
        <w:t>Нормативно правовое обеспечение программы:</w:t>
      </w:r>
    </w:p>
    <w:p>
      <w:pPr>
        <w:pStyle w:val="21"/>
        <w:widowControl w:val="false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 РФ « ОБ образовании»</w:t>
      </w:r>
    </w:p>
    <w:p>
      <w:pPr>
        <w:pStyle w:val="21"/>
        <w:widowControl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цепция модернизации дополнительного образования детей. </w:t>
      </w:r>
    </w:p>
    <w:p>
      <w:pPr>
        <w:pStyle w:val="21"/>
        <w:widowControl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ссийской Федерации до 2010 г.                                                          </w:t>
      </w:r>
    </w:p>
    <w:p>
      <w:pPr>
        <w:pStyle w:val="21"/>
        <w:widowControl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азвития дополнительного образования Красноярского края          </w:t>
      </w:r>
    </w:p>
    <w:p>
      <w:pPr>
        <w:pStyle w:val="21"/>
        <w:widowControl w:val="false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оле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: « развитие человеческого потенциала».                                                   </w:t>
      </w:r>
    </w:p>
    <w:p>
      <w:pPr>
        <w:pStyle w:val="21"/>
        <w:widowControl w:val="false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тегическая программа развития воспитания в Красноярском крае.</w:t>
      </w:r>
    </w:p>
    <w:p>
      <w:pPr>
        <w:pStyle w:val="21"/>
        <w:widowControl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нитарно – эпидемиологические правила и нормативы СанПиН 2.4.4.  </w:t>
      </w:r>
    </w:p>
    <w:p>
      <w:pPr>
        <w:pStyle w:val="21"/>
        <w:widowControl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51-    03 (зарегистрировано в Минюсте 27.05.03г. № 4594).</w:t>
      </w:r>
    </w:p>
    <w:p>
      <w:pPr>
        <w:pStyle w:val="21"/>
        <w:widowControl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ования к содержанию и оформлению образовательных программ</w:t>
      </w:r>
    </w:p>
    <w:p>
      <w:pPr>
        <w:pStyle w:val="21"/>
        <w:widowControl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ельного образования детей ( утв. Научно-методическим советом </w:t>
      </w:r>
    </w:p>
    <w:p>
      <w:pPr>
        <w:pStyle w:val="21"/>
        <w:widowControl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ополнительному образованию детей МО РФ 03.06.2003 г.)             </w:t>
      </w:r>
    </w:p>
    <w:p>
      <w:pPr>
        <w:pStyle w:val="21"/>
        <w:widowControl w:val="false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 РФ « О воинской обязанности и военной службе» от28.03 1998 г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Инструкция по организации обучения граждан Российской Федерации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ам военной службы. Минобразования и Минобороны России от 3 м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чальным знаниям в области обороны государств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01 г. № 203/1936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Устав </w:t>
      </w:r>
      <w:r>
        <w:rPr>
          <w:sz w:val="28"/>
          <w:szCs w:val="28"/>
        </w:rPr>
        <w:t>МОБУ ДОД  ДДТ  (Дом детского творчества) г.Минусинска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1-й год обучени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(</w:t>
      </w:r>
      <w:r>
        <w:rPr>
          <w:sz w:val="28"/>
          <w:lang w:val="en-US"/>
        </w:rPr>
        <w:t>72</w:t>
      </w:r>
      <w:r>
        <w:rPr>
          <w:sz w:val="28"/>
        </w:rPr>
        <w:t>) часа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sz w:val="28"/>
        </w:rPr>
        <w:t>Раздел 1</w:t>
      </w:r>
      <w:r>
        <w:rPr>
          <w:sz w:val="28"/>
        </w:rPr>
        <w:t xml:space="preserve">.  </w:t>
      </w:r>
      <w:r>
        <w:rPr>
          <w:b/>
          <w:bCs/>
          <w:sz w:val="28"/>
        </w:rPr>
        <w:t>Введение. (2)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b/>
          <w:sz w:val="28"/>
        </w:rPr>
        <w:t xml:space="preserve">Тема 1. </w:t>
      </w:r>
      <w:r>
        <w:rPr>
          <w:sz w:val="28"/>
        </w:rPr>
        <w:t xml:space="preserve"> Краткий  исторический обзор развития стрелкового спорта в России и за рубежом. (1)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Порядок и содержание  секции стрелкового спорта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Характеристика современного состояния стрелкового спорта. Квалификационные, городские, краевые, всероссийские и международные соревн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</w:rPr>
        <w:t>Тема 2</w:t>
      </w:r>
      <w:r>
        <w:rPr>
          <w:sz w:val="28"/>
        </w:rPr>
        <w:t>. Стрелковый  спорт  как средство физического воспитания, оздоровления и закаливания. Специфика стрелкового спорта как  интеллектуального вида  спорта. Военно-прикладное значение стрелкового спорта.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/>
      </w:pPr>
      <w:r>
        <w:rPr/>
        <w:t>Раздел 2.      Гигиена, режим и закаливание стрелков-спортсменов (2)</w:t>
      </w:r>
    </w:p>
    <w:p>
      <w:pPr>
        <w:pStyle w:val="Normal"/>
        <w:ind w:right="-5" w:hanging="0"/>
        <w:jc w:val="both"/>
        <w:rPr/>
      </w:pPr>
      <w:r>
        <w:rPr>
          <w:b/>
          <w:sz w:val="28"/>
        </w:rPr>
        <w:t>Тема 1.</w:t>
      </w:r>
      <w:r>
        <w:rPr>
          <w:sz w:val="28"/>
        </w:rPr>
        <w:t xml:space="preserve">    Режим дня при занятиях физической культурой и спортом. (1)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Личная гигиена. Режим питания. Процедура закаливания. Санитарно-гигиенические  требования к месту проведения занятий, к спортивному инвентарю.                                                                                                                         </w:t>
      </w:r>
      <w:r>
        <w:rPr>
          <w:b/>
          <w:sz w:val="28"/>
        </w:rPr>
        <w:t>Тема 2.</w:t>
      </w:r>
      <w:r>
        <w:rPr>
          <w:sz w:val="28"/>
        </w:rPr>
        <w:t xml:space="preserve">  Врачебный контроль и самоконтроль.(1)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Строение организма человека. Костно-связочный  аппарат, мышцы, их строение и взаимодействие. Спортивные   травмы и их предупреждение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b/>
          <w:sz w:val="28"/>
        </w:rPr>
        <w:t>Раздел 3.</w:t>
      </w:r>
      <w:r>
        <w:rPr>
          <w:sz w:val="28"/>
        </w:rPr>
        <w:t xml:space="preserve"> </w:t>
      </w:r>
      <w:r>
        <w:rPr>
          <w:b/>
          <w:bCs/>
          <w:sz w:val="28"/>
        </w:rPr>
        <w:t>Меры безопасности при проведении стрельб</w:t>
      </w:r>
      <w:r>
        <w:rPr>
          <w:sz w:val="28"/>
        </w:rPr>
        <w:t>. (2)</w:t>
      </w:r>
    </w:p>
    <w:p>
      <w:pPr>
        <w:pStyle w:val="Normal"/>
        <w:ind w:right="-5" w:hanging="0"/>
        <w:jc w:val="both"/>
        <w:rPr/>
      </w:pPr>
      <w:r>
        <w:rPr>
          <w:b/>
          <w:sz w:val="28"/>
        </w:rPr>
        <w:t xml:space="preserve">Тема 1  </w:t>
      </w:r>
      <w:r>
        <w:rPr>
          <w:sz w:val="28"/>
        </w:rPr>
        <w:t>Правила поведения в тире и на  стрельбище. (2)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Права и обязанности стрелков. Инструкция о правилах хранения и эксплуатации спортивного оружия. Основные правила соревнований по стрельбе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b/>
          <w:sz w:val="28"/>
        </w:rPr>
        <w:t>Раздел 4.</w:t>
      </w:r>
      <w:r>
        <w:rPr>
          <w:sz w:val="28"/>
        </w:rPr>
        <w:t xml:space="preserve">   </w:t>
      </w:r>
      <w:r>
        <w:rPr>
          <w:b/>
          <w:bCs/>
          <w:sz w:val="28"/>
        </w:rPr>
        <w:t>Оружие, боеприпасы, снаряжение  стрелков</w:t>
      </w:r>
      <w:r>
        <w:rPr>
          <w:sz w:val="28"/>
        </w:rPr>
        <w:t xml:space="preserve">. (2)                               </w:t>
      </w:r>
      <w:r>
        <w:rPr>
          <w:b/>
          <w:sz w:val="28"/>
        </w:rPr>
        <w:t>Тема 1</w:t>
      </w:r>
      <w:r>
        <w:rPr>
          <w:sz w:val="28"/>
        </w:rPr>
        <w:t xml:space="preserve">. Назначение спортивного пневматического оружия.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ТТХ (тактико-техническая характеристика) пневматического оружия ИЖ-38С; МР-512; ИЖ-60; ИЖ-61; ИЖ-53М;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Назначение и ТТХ  пуль  для пневматического оружия Диабло-1; ДЦ; ДЦМ; «Магнум; </w:t>
      </w:r>
    </w:p>
    <w:p>
      <w:pPr>
        <w:pStyle w:val="Normal"/>
        <w:ind w:right="-5" w:hanging="0"/>
        <w:jc w:val="both"/>
        <w:rPr/>
      </w:pPr>
      <w:r>
        <w:rPr>
          <w:b/>
          <w:sz w:val="28"/>
        </w:rPr>
        <w:t>Тема 2.</w:t>
      </w:r>
      <w:r>
        <w:rPr>
          <w:sz w:val="28"/>
        </w:rPr>
        <w:t xml:space="preserve"> Одежда стрелков - спортсменов.(1)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дежда стрелков- спортсменов при выполнении упражнений из винтовок по мишени с черным кругом; общие требования, куртка, брюки, обувь, рукавица (перчатка); нижняя одежда.          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Раздел  5.  Общие основы техники выполнения выстрела. (2)</w:t>
      </w:r>
    </w:p>
    <w:p>
      <w:pPr>
        <w:pStyle w:val="Normal"/>
        <w:ind w:right="-5" w:hanging="0"/>
        <w:jc w:val="both"/>
        <w:rPr/>
      </w:pPr>
      <w:r>
        <w:rPr>
          <w:b/>
          <w:sz w:val="28"/>
        </w:rPr>
        <w:t>Тема 1.</w:t>
      </w:r>
      <w:r>
        <w:rPr>
          <w:sz w:val="28"/>
        </w:rPr>
        <w:t xml:space="preserve">  Общие понятия о выстреле. (1)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Принцип устройства прицельных приспособлений их формы.</w:t>
      </w:r>
    </w:p>
    <w:p>
      <w:pPr>
        <w:pStyle w:val="Normal"/>
        <w:ind w:right="-5" w:hanging="0"/>
        <w:jc w:val="both"/>
        <w:rPr/>
      </w:pPr>
      <w:r>
        <w:rPr>
          <w:b/>
          <w:sz w:val="28"/>
        </w:rPr>
        <w:t>Тема 2</w:t>
      </w:r>
      <w:r>
        <w:rPr>
          <w:sz w:val="28"/>
        </w:rPr>
        <w:t>. Понятие о кучности и средней точке попаданий.(1)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П ( средняя точка попадания), методы ее определения.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Корректировка стрельбы с помощью указки или зрительной трубы.  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  <w:t>Раздел 6.  Физическая и специально физическая подготовка (28)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Одним из наиболее значимых средств в тренировке стрелка являются Комплексы общеразвивающих упражнений (ОРУ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Комплексы ОРУ составляют с учетом последовательного воздействия на различные группы мышц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комплекс следует включать упражнения для профилактики плоскостопия. Ходьбу на носках, выполнение захватов пальцами ног различных предметов, разбросанных на полу (например, карандашей и пр.), катание гимнастической палки, ходьбу по палке, тыльное сгибание стоп, полуприседание, приседание, подскоки на носках и т.д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Физическую подготовку стрелка необходимо проводить регулярно, в течение всего тренировочного года.  Важное значение для занимающихся приобретает ежедневное выполнение утренней гигиенической  гимнастики и водных процедур, которые должны стать обязательной частью  режима. В комплекс гимнастики следует включать как общеразвивающие, так и специальные корригирующие упраж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 Физические качества, их развитие и совершенствование.  (2)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Подъем функциональных возможностей организма спортсмена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повышение необходимых физических качеств, устранение недостатков развития; повышение и восстановление работоспособности, необходимой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   напряженной учебно – тренировочной работе и во время соревнований.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b/>
          <w:sz w:val="28"/>
        </w:rPr>
        <w:t>Тема 2</w:t>
      </w:r>
      <w:r>
        <w:rPr>
          <w:sz w:val="28"/>
        </w:rPr>
        <w:t>. Комплекс № 1.   Упражнения для развития силы. (4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Комплекс № 2.   Упражнения для развития быстроты движений.(4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>. Комплекс № 3.   Упражнения для развития ловкости. (4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Комплекс № 4.   Упражнения для развития гибкости. (4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>. Комплекс № 5.   Упражнения для развития выносливости (4)</w:t>
      </w:r>
      <w:r>
        <w:rPr>
          <w:sz w:val="28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 xml:space="preserve">. Комплекс №  6.  Упражнения для развития скоростно - силовых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честв.(4)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ема 8. </w:t>
      </w:r>
      <w:r>
        <w:rPr>
          <w:sz w:val="28"/>
        </w:rPr>
        <w:t>Специальная физическая  подготовка</w:t>
      </w:r>
      <w:r>
        <w:rPr>
          <w:b/>
          <w:sz w:val="28"/>
        </w:rPr>
        <w:t xml:space="preserve"> (2)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ыми средствами специальной физической и стрелковой  подготовки являются специализированные комплексы упражнений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пражнения должны быть подобраны в соответствии с задачей тренировки  и соответствовать структурно-функциональной модели  двигательного акта, т.е. естественно имитировать спортивное движение. Наиболее полная имитация в стрельбе достигается использованием тренировки без выстрела во всех упражнениях, что позволяет стрелку развивать необходимые специальные качества и отрабатывать различные элементы техники. Одним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из основных специальных качеств стрелка является устойчивость оружия при стрельбе, а также устойчивость всей системы «стрелок-оружие».  Это качество предопределяется уровнем развития специальной статической выносливости. Стрелку для повышения результата необходимо развивать как общую, так и специальную статическую выносливость. Развивать статическую выносливость следует с первых занятий. Занимающиеся могут работать с макетами все одновременно, удерживая их определенное время по команде тренера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хемы для этого составляются для всей группы соответственно возрасту и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физической подготовленности начинающих стрелков.                </w:t>
      </w:r>
    </w:p>
    <w:p>
      <w:pPr>
        <w:pStyle w:val="Normal"/>
        <w:ind w:left="360" w:right="-5" w:hanging="0"/>
        <w:jc w:val="both"/>
        <w:rPr/>
      </w:pPr>
      <w:r>
        <w:rPr>
          <w:sz w:val="28"/>
        </w:rPr>
        <w:t>Специальные физические подготовительные упражнения. Упражнения на     развитие пространственной ориентации системы «стрелок-оружие».</w:t>
      </w:r>
    </w:p>
    <w:p>
      <w:pPr>
        <w:pStyle w:val="Normal"/>
        <w:numPr>
          <w:ilvl w:val="0"/>
          <w:numId w:val="12"/>
        </w:numPr>
        <w:ind w:left="720" w:right="-5" w:hanging="360"/>
        <w:jc w:val="both"/>
        <w:rPr>
          <w:sz w:val="28"/>
        </w:rPr>
      </w:pPr>
      <w:r>
        <w:rPr>
          <w:sz w:val="28"/>
        </w:rPr>
        <w:t>Упражнения на уточнение усилий.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/>
      </w:pPr>
      <w:r>
        <w:rPr>
          <w:sz w:val="28"/>
        </w:rPr>
        <w:t>Упражнения на уточнение временных   промежутков.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sz w:val="28"/>
        </w:rPr>
      </w:pPr>
      <w:r>
        <w:rPr>
          <w:sz w:val="28"/>
        </w:rPr>
        <w:t>Упражнения на развитие выносливости в удержании винтовки в изготовке.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sz w:val="28"/>
        </w:rPr>
      </w:pPr>
      <w:r>
        <w:rPr>
          <w:sz w:val="28"/>
        </w:rPr>
        <w:t>Упражнения на развитие управления движениями системы «стрелок-оружие» (статическая координация).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sz w:val="28"/>
        </w:rPr>
      </w:pPr>
      <w:r>
        <w:rPr>
          <w:sz w:val="28"/>
        </w:rPr>
        <w:t>Упражнения для развития и совершенствования управления  спуском курка.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sz w:val="28"/>
        </w:rPr>
      </w:pPr>
      <w:r>
        <w:rPr>
          <w:sz w:val="28"/>
        </w:rPr>
        <w:t>Упражнения на расслабление и на управление вниманием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8.  Стрелковая подготовка  (18)  </w:t>
      </w:r>
    </w:p>
    <w:p>
      <w:pPr>
        <w:pStyle w:val="Normal"/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ема 1. </w:t>
      </w:r>
      <w:r>
        <w:rPr>
          <w:sz w:val="28"/>
        </w:rPr>
        <w:t>Специальная стрелковая подготовка (1)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1.Тренировка без выстрела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2.Мысленное воспроизведение действий (идеомоторная тренировка)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3.Ускорение и замедление темпа стрельбы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4.Изменения последовательности выполнения упражнения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5.Стрельба после вестибулярной нагрузки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6.Стрельба при разных погодных условиях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7.Выполнение некоторых начальных серий выстрелов без разминки (применяется при условии,  что данное положение для стрельбы, лежа, с колена, стоя, хорошо отработано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8.Выполнение упражнений в отвлекающих условиях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9.Контрольные стрельбы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10.Повышение эмоциональности занятий (использование игровых элементов с отвлечением от стрельбы между  положениями или сериями  выстрелов).</w:t>
      </w:r>
    </w:p>
    <w:p>
      <w:pPr>
        <w:pStyle w:val="Normal"/>
        <w:ind w:right="-5" w:hanging="0"/>
        <w:jc w:val="both"/>
        <w:rPr/>
      </w:pPr>
      <w:r>
        <w:rPr>
          <w:b/>
          <w:sz w:val="28"/>
        </w:rPr>
        <w:t>Тема 2</w:t>
      </w:r>
      <w:r>
        <w:rPr>
          <w:sz w:val="28"/>
        </w:rPr>
        <w:t>. Контроль однообразия прицеливания</w:t>
      </w:r>
      <w:r>
        <w:rPr>
          <w:b/>
          <w:sz w:val="28"/>
        </w:rPr>
        <w:t xml:space="preserve">  </w:t>
      </w:r>
      <w:r>
        <w:rPr>
          <w:sz w:val="28"/>
        </w:rPr>
        <w:t>(3)</w:t>
      </w:r>
      <w:r>
        <w:rPr>
          <w:b/>
          <w:sz w:val="28"/>
        </w:rPr>
        <w:t xml:space="preserve">     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Тренировка в стрельбе без пуль с использованием прицельных станков и ручных указок контроля Тренировка в удержании оружия, прицеливании, нажатием на спусковой крючок, соблюдении режима  дыхания.         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b/>
          <w:sz w:val="28"/>
        </w:rPr>
        <w:t>Тема 3</w:t>
      </w:r>
      <w:r>
        <w:rPr>
          <w:sz w:val="28"/>
        </w:rPr>
        <w:t>. Стрельба по белому листу бумаги без ограничения времени  (3)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работки навыка плавного нажатия на спусковой крючок, пули: «Диабло», «ДЦ», «Магнум», дистанция стрельбы 10м.</w:t>
      </w:r>
    </w:p>
    <w:p>
      <w:pPr>
        <w:pStyle w:val="Normal"/>
        <w:rPr>
          <w:sz w:val="28"/>
        </w:rPr>
      </w:pPr>
      <w:r>
        <w:rPr>
          <w:b/>
          <w:sz w:val="28"/>
        </w:rPr>
        <w:t>Тема 4.</w:t>
      </w:r>
      <w:r>
        <w:rPr>
          <w:sz w:val="28"/>
        </w:rPr>
        <w:t xml:space="preserve"> Стрельба по мишени спортивной «П» 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ожение для стрельбы, сидя за столом или стоя около стойки с опорой  локтями на стол или стойку или лежа с упора, дистанция 10м; количество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выстрелов-8 (3пробных+5 зачетных). </w:t>
      </w:r>
    </w:p>
    <w:p>
      <w:pPr>
        <w:pStyle w:val="Normal"/>
        <w:ind w:right="-5" w:hanging="0"/>
        <w:jc w:val="both"/>
        <w:rPr/>
      </w:pPr>
      <w:r>
        <w:rPr>
          <w:b/>
          <w:sz w:val="28"/>
        </w:rPr>
        <w:t>Тема 5.</w:t>
      </w:r>
      <w:r>
        <w:rPr>
          <w:sz w:val="28"/>
        </w:rPr>
        <w:t xml:space="preserve"> Стрельба  по мишени спортивной «П». Упражнение «ВП-1» (3)              </w:t>
      </w:r>
      <w:r>
        <w:rPr>
          <w:b/>
          <w:sz w:val="28"/>
        </w:rPr>
        <w:t>Тема 6.</w:t>
      </w:r>
      <w:r>
        <w:rPr>
          <w:sz w:val="28"/>
        </w:rPr>
        <w:t xml:space="preserve"> Стрельба  по мишени спортивной «П». Упражнение «ВП-2» (3)        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андарт: Единой спортивной классификации России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Тема </w:t>
      </w:r>
      <w:r>
        <w:rPr>
          <w:sz w:val="28"/>
        </w:rPr>
        <w:t>7.  Скоростная стрельба по падающим  мишеням (биатлонным) (2)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из положения  стоя. Дистанция стрельбы 10м, количество выстрелов по заданию педагога.</w:t>
      </w:r>
    </w:p>
    <w:p>
      <w:pPr>
        <w:pStyle w:val="Normal"/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9. Прием контрольных нормативов (6)                                                                            </w:t>
      </w:r>
    </w:p>
    <w:p>
      <w:pPr>
        <w:pStyle w:val="Normal"/>
        <w:ind w:right="-5" w:hanging="0"/>
        <w:jc w:val="both"/>
        <w:rPr>
          <w:b/>
          <w:b/>
          <w:sz w:val="28"/>
        </w:rPr>
      </w:pPr>
      <w:r>
        <w:rPr>
          <w:sz w:val="28"/>
          <w:szCs w:val="28"/>
        </w:rPr>
        <w:t>При приеме контрольных нормативов по физической подготов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ствовать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плексная программа физического воспитания учащихся 1-1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лассов. Допущено министерством образования и науки Российс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едерации. 3-е издание. М, « Просвещение» 2006. Авторы: В.И Лях,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А.А. Зданевич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При приеме контрольных нормативов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ческой ( стрелковой)</w:t>
      </w:r>
    </w:p>
    <w:p>
      <w:pPr>
        <w:pStyle w:val="Normal"/>
        <w:shd w:fill="FFFFFF" w:val="clear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одготовке руководствоваться: таблицей 1.</w:t>
      </w:r>
    </w:p>
    <w:p>
      <w:pPr>
        <w:pStyle w:val="Normal"/>
        <w:ind w:right="-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здел 10</w:t>
      </w:r>
      <w:r>
        <w:rPr>
          <w:sz w:val="28"/>
        </w:rPr>
        <w:t>.</w:t>
      </w:r>
      <w:r>
        <w:rPr>
          <w:b/>
          <w:sz w:val="28"/>
        </w:rPr>
        <w:t>Участие и посещение соревнований. (8)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ервом году обучения юные стрелки участвуют в  3-4 соревнованиях в течение года в своей возрастной групп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3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right="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1- год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"/>
        <w:gridCol w:w="29"/>
        <w:gridCol w:w="5155"/>
        <w:gridCol w:w="48"/>
        <w:gridCol w:w="1212"/>
        <w:gridCol w:w="1080"/>
        <w:gridCol w:w="900"/>
      </w:tblGrid>
      <w:tr>
        <w:trPr>
          <w:trHeight w:val="365" w:hRule="exac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5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тем и разделов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</w:tr>
      <w:tr>
        <w:trPr>
          <w:trHeight w:val="365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. </w:t>
            </w:r>
          </w:p>
        </w:tc>
      </w:tr>
      <w:tr>
        <w:trPr>
          <w:trHeight w:val="34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/>
              <w:t xml:space="preserve">  </w:t>
            </w:r>
            <w:r>
              <w:rPr>
                <w:b/>
                <w:sz w:val="28"/>
              </w:rPr>
              <w:t>Раздел 1</w:t>
            </w:r>
            <w:r>
              <w:rPr>
                <w:sz w:val="28"/>
              </w:rPr>
              <w:t xml:space="preserve">.  </w:t>
            </w:r>
            <w:r>
              <w:rPr>
                <w:b/>
                <w:bCs/>
                <w:sz w:val="28"/>
              </w:rPr>
              <w:t xml:space="preserve">Введение.             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раткий  исторический обзор развития стрелкового спорта в России и за рубежом. </w:t>
            </w:r>
          </w:p>
          <w:p>
            <w:pPr>
              <w:pStyle w:val="Normal"/>
              <w:shd w:fill="FFFFFF" w:val="clear"/>
              <w:ind w:right="26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>. Стрелковый  спорт  как средство физического воспитания, оздоровления и закалива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    Гигиена, режим и закаливание                      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трелков-спортсменов</w:t>
            </w:r>
            <w:r>
              <w:rPr/>
              <w:t xml:space="preserve"> </w:t>
            </w:r>
          </w:p>
        </w:tc>
      </w:tr>
      <w:tr>
        <w:trPr>
          <w:trHeight w:val="1093" w:hRule="exac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ежим дня при занятиях физической культурой и спортом.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рачебный контроль и самоконтроль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3.     </w:t>
            </w:r>
            <w:r>
              <w:rPr>
                <w:b/>
                <w:bCs/>
                <w:sz w:val="28"/>
              </w:rPr>
              <w:t xml:space="preserve">Меры безопасности при проведении               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</w:rPr>
              <w:t>стрельб</w:t>
            </w:r>
            <w:r>
              <w:rPr>
                <w:sz w:val="28"/>
              </w:rPr>
              <w:t>.</w:t>
            </w:r>
          </w:p>
        </w:tc>
      </w:tr>
      <w:tr>
        <w:trPr>
          <w:trHeight w:val="925" w:hRule="exac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авила поведения в тире и на  стрельбище.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5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4.     </w:t>
            </w:r>
            <w:r>
              <w:rPr>
                <w:b/>
                <w:bCs/>
                <w:sz w:val="28"/>
              </w:rPr>
              <w:t xml:space="preserve">Оружие, боеприпасы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</w:rPr>
              <w:t>стрелков.</w:t>
            </w:r>
          </w:p>
        </w:tc>
      </w:tr>
      <w:tr>
        <w:trPr>
          <w:trHeight w:val="1097" w:hRule="exac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Назначение спортивного пневматического оружия.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</w:t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10"/>
              <w:rPr>
                <w:sz w:val="28"/>
                <w:szCs w:val="28"/>
              </w:rPr>
            </w:pPr>
            <w:r>
              <w:rPr>
                <w:sz w:val="28"/>
              </w:rPr>
              <w:t>Одежда стрелков - спортсменов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   Общие основы техники выполнения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выстрела.                                                              </w:t>
            </w:r>
          </w:p>
        </w:tc>
      </w:tr>
      <w:tr>
        <w:trPr>
          <w:trHeight w:val="70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щие понятия о выстреле.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rPr>
                <w:sz w:val="28"/>
                <w:szCs w:val="28"/>
              </w:rPr>
            </w:pPr>
            <w:r>
              <w:rPr>
                <w:sz w:val="28"/>
              </w:rPr>
              <w:t>Понятие о кучности и средней точке попаданий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щая и специальная физическая </w:t>
            </w:r>
          </w:p>
          <w:p>
            <w:pPr>
              <w:pStyle w:val="Normal"/>
              <w:shd w:fill="FFFFFF" w:val="clear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подготовка</w:t>
            </w:r>
            <w:r>
              <w:rPr>
                <w:sz w:val="28"/>
              </w:rPr>
              <w:t>.</w:t>
            </w:r>
            <w:r>
              <w:rPr>
                <w:b/>
                <w:bCs/>
                <w:sz w:val="28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качества, их развитие и совершенствование.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6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2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Комплекс № 1. Упражнения для развития силы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3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 2. Упражнения для развития быстроты, движений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4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 № 3.Упражнения для развития скоростно-силовых качеств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5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 4. Упражнения для развития ловкости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6.6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 5. Упражнения для развития гибкости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6.7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 6. Упражнения для развития выносливост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8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</w:rPr>
              <w:t xml:space="preserve">Специальная физическая подготовка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520" w:hRule="exac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</w:rPr>
              <w:t xml:space="preserve">Раздел 8.  Стрелковая подготовка    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Контроль однообразия прицеливания</w:t>
            </w:r>
            <w:r>
              <w:rPr>
                <w:b/>
                <w:sz w:val="28"/>
              </w:rPr>
              <w:t xml:space="preserve">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 xml:space="preserve">Стрельба по белому листу бумаги без ограничения времени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3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Стрельба по мишени спортивной «П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4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Стрельба  по мишени спортивной «П». Упражнение «ВП-1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iCs/>
                <w:sz w:val="28"/>
                <w:szCs w:val="28"/>
              </w:rPr>
              <w:t>8.5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Стрельба  по мишени спортивной «П». Упражнение «ВП-2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28"/>
              </w:rPr>
            </w:pPr>
            <w:r>
              <w:rPr>
                <w:sz w:val="28"/>
              </w:rPr>
              <w:t>8.6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коростная стрельба по падающим  </w:t>
            </w:r>
          </w:p>
          <w:p>
            <w:pPr>
              <w:pStyle w:val="Normal"/>
              <w:shd w:fill="FFFFFF" w:val="clear"/>
              <w:ind w:left="16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</w:rPr>
              <w:t xml:space="preserve">мишеням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7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</w:rPr>
              <w:t>Специальная стрелковая подготовк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520" w:hRule="exac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</w:rPr>
              <w:t>Раздел 9. Прием контрольных норматив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20" w:hRule="exac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аздел10</w:t>
            </w:r>
            <w:r>
              <w:rPr>
                <w:sz w:val="28"/>
              </w:rPr>
              <w:t>.</w:t>
            </w:r>
            <w:r>
              <w:rPr>
                <w:b/>
                <w:sz w:val="28"/>
              </w:rPr>
              <w:t xml:space="preserve"> Участие и посещение  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</w:rPr>
              <w:t>соревнов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20" w:hRule="exac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20" w:hRule="exac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left="13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1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left="13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ind w:left="13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right="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2 - год обучения</w:t>
      </w:r>
    </w:p>
    <w:p>
      <w:pPr>
        <w:pStyle w:val="Normal"/>
        <w:shd w:fill="FFFFFF" w:val="clear"/>
        <w:ind w:right="538" w:hanging="0"/>
        <w:rPr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(</w:t>
      </w:r>
      <w:r>
        <w:rPr>
          <w:sz w:val="28"/>
        </w:rPr>
        <w:t>72) часа</w:t>
      </w:r>
    </w:p>
    <w:p>
      <w:pPr>
        <w:pStyle w:val="Normal"/>
        <w:shd w:fill="FFFFFF" w:val="clear"/>
        <w:ind w:right="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аздел 1.  Краткий обзор состояния стрелкового спорта 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России и за рубежом</w:t>
      </w:r>
      <w:r>
        <w:rPr>
          <w:sz w:val="28"/>
        </w:rPr>
        <w:t>.</w:t>
      </w:r>
      <w:r>
        <w:rPr>
          <w:b/>
          <w:bCs/>
          <w:sz w:val="28"/>
        </w:rPr>
        <w:t xml:space="preserve">  (2)          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Тема 1</w:t>
      </w:r>
      <w:r>
        <w:rPr>
          <w:sz w:val="28"/>
        </w:rPr>
        <w:t xml:space="preserve"> Состояние и развитие стрелкового спорта в Росс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 xml:space="preserve">Раздел  2. Краткие сведения о физиологических основах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спортивной тренировки (2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Тема 1.</w:t>
      </w:r>
      <w:r>
        <w:rPr>
          <w:sz w:val="28"/>
        </w:rPr>
        <w:t xml:space="preserve"> Тренированность и ее физиологические показатели. (2)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ышечная деятельность- основа поддержания здоровья и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ботоспособности. Физиологические  закономерности  формирования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вигательных  навыков. Самоконтроль и его значение в  тренировочн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цессе, дневник само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ъективные показатели тренированности (ЧСС, вес тела, ЖЕЛ и др.)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и субъективные показатели тренированности ( самочувствие, сон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аппети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аздел 3. Оружие, боеприпасы, снаряжение, стрелков (4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Тема 1</w:t>
      </w:r>
      <w:r>
        <w:rPr>
          <w:sz w:val="28"/>
        </w:rPr>
        <w:t xml:space="preserve">.   Назначение, технические характеристики  пневматического и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азобаллонного оружия.  </w:t>
      </w:r>
      <w:r>
        <w:rPr>
          <w:sz w:val="28"/>
          <w:szCs w:val="28"/>
        </w:rPr>
        <w:t xml:space="preserve">(2) 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Краткий обзор о новых  моделях пневматического газобаллонного               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ужия   Российского и  иностранного производства : </w:t>
      </w:r>
      <w:r>
        <w:rPr>
          <w:sz w:val="28"/>
        </w:rPr>
        <w:t>МР- 654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; Р-77 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АК- Юниор;  и  пуль к нему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Тема 2.</w:t>
      </w:r>
      <w:r>
        <w:rPr>
          <w:sz w:val="28"/>
        </w:rPr>
        <w:t xml:space="preserve">   Назначение и технические характеристики малокалиберного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ружия. (2)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ход  за  оружием, подготовка оружия и пуль  к  занятиям и    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оревнованиям. Назначение и технические характеристики     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малокалиберного оружия ТОЗ-8; ТОЗ-12; СМ-2; БИ-7-03; БИ-7-04;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истолета Марголина. Основные характеристики спортивных патронов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ицелы, применяемые на малокалиберном оружи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Раздел 4.   Меры безопасности при проведении стрельб (4)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Тема 1</w:t>
      </w:r>
      <w:r>
        <w:rPr>
          <w:sz w:val="28"/>
        </w:rPr>
        <w:t xml:space="preserve">  </w:t>
      </w:r>
      <w:r>
        <w:rPr>
          <w:bCs/>
          <w:sz w:val="28"/>
        </w:rPr>
        <w:t>Меры безопасности при проведении стрельб (2)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еобходимые меры безопасности  при проведении стрельб и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азобаллонного и малокалиберного оружия, особенности требован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оборудова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Тема 2.</w:t>
      </w:r>
      <w:r>
        <w:rPr>
          <w:sz w:val="28"/>
        </w:rPr>
        <w:t xml:space="preserve">  Дисциплинарные  правила (2)                                                                              Дисциплинарные  правила для спортсменов, тренеров, судей занимающихся пулевой стрельбой  утвержденных Федерацией  пулевой стрельбы Росси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аздел 5. Общие основы техники выполнения выстрела (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Тема 1.</w:t>
      </w:r>
      <w:r>
        <w:rPr>
          <w:sz w:val="28"/>
        </w:rPr>
        <w:t xml:space="preserve">  Техника стрельбы  из винтовки. (2)                                                          Изготовка, положение для стрельбы лежа. Положение для  стрельбы с колена. Положение для  стрельбы стоя. Прицеливание, величина просвета при стрельбе.  Дыхание  при стрельбе.                                                                       </w:t>
      </w:r>
      <w:r>
        <w:rPr>
          <w:b/>
          <w:sz w:val="28"/>
        </w:rPr>
        <w:t>Тема 2</w:t>
      </w:r>
      <w:r>
        <w:rPr>
          <w:sz w:val="28"/>
        </w:rPr>
        <w:t>. Производство выстрела спуск и его  варианты. (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аздел 6.  Физическая подготовка (22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закономерностями развития спортивной формы,  годичный цикл тренировки юных спортсменов подразделяется на три периода:  подготовительный - период приобретения  спортивной формы, соревновательный - период поддержания  спортивной формы на оптимальном  уровне и реализации ее в спортивных  достижениях, переходный  - период временной   утраты  спортивной формы в период активного  отдыха  занимающихся. Продолжительность  каждого периода годичного цикла тренировки  зависит от возраста квалификации  и  календаря  спортивно- массовых  мероприятий.   </w:t>
      </w:r>
    </w:p>
    <w:p>
      <w:pPr>
        <w:pStyle w:val="Normal"/>
        <w:ind w:right="-5" w:hanging="0"/>
        <w:jc w:val="both"/>
        <w:rPr/>
      </w:pPr>
      <w:r>
        <w:rPr>
          <w:b/>
          <w:sz w:val="28"/>
        </w:rPr>
        <w:t>Тема 1</w:t>
      </w:r>
      <w:r>
        <w:rPr>
          <w:sz w:val="28"/>
        </w:rPr>
        <w:t>. Комплекс  №  8.  Упражнения для развития силы. (5)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Комплекс  №  9.   Упражнения для развития быстроты движений.(5)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>. Комплекс  № 10.  Упражнения для развития ловкости. (2)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Комплекс  № 11.  Упражнения для развития гибкости. (5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 Комплекс  № 12.  Упражнения для развития выносливости (5)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аздел 7. Стрелковая и специальная физическая подготовка (20)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нятия  по специальной  физической и стрелковой подготовке следует                   проводить по заранее  разработанному плану нагрузок и специально составленным комплексам упражнений с соответствующей  дозировкой нагрузки. Дозирование  физической нагрузки и направленность  средств определяются  преподавателем  в соответствии с физическим  развитием стрелков индивидуально.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Тема 1</w:t>
      </w:r>
      <w:r>
        <w:rPr>
          <w:sz w:val="28"/>
        </w:rPr>
        <w:t>. Тренировка без выстрела. (3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ысленное воспроизведение действий (идеомоторная тренировка)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корение и замедление стрельбы.</w:t>
      </w:r>
    </w:p>
    <w:p>
      <w:pPr>
        <w:pStyle w:val="Normal"/>
        <w:rPr/>
      </w:pPr>
      <w:r>
        <w:rPr>
          <w:b/>
          <w:sz w:val="28"/>
        </w:rPr>
        <w:t>Тема 2</w:t>
      </w:r>
      <w:r>
        <w:rPr>
          <w:sz w:val="28"/>
        </w:rPr>
        <w:t>.  Стрельба после вестибулярной нагрузки (3)                                                                                           Стрельба после выполнения скоростно-силовых упражнений 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одолению ВППП (военно-прикладная полоса препятствий)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Тема 3. </w:t>
      </w:r>
      <w:r>
        <w:rPr>
          <w:sz w:val="28"/>
        </w:rPr>
        <w:t xml:space="preserve">Стрельба после выполнения  упражнений на выносливость (3) Военизированный кросс, Тренировка мышц кисти, тренировка  «чувства времени». </w:t>
      </w:r>
    </w:p>
    <w:p>
      <w:pPr>
        <w:pStyle w:val="Normal"/>
        <w:rPr>
          <w:sz w:val="28"/>
        </w:rPr>
      </w:pPr>
      <w:r>
        <w:rPr>
          <w:b/>
          <w:sz w:val="28"/>
        </w:rPr>
        <w:t>Тема 4</w:t>
      </w:r>
      <w:r>
        <w:rPr>
          <w:sz w:val="28"/>
        </w:rPr>
        <w:t xml:space="preserve">. Совершенствование  техники стрельбы. (3)                                                                                                                                                                          Стрельба по мишени  спортивной № 8 ( упражнение «ВП-1, ВП-2 , Единой                   спортивной классификации), стрельба  из двух положений сидя с опорой локтей на стол, с колена, стоя,  мишень № 8, кол-во выстрелов 3 пробных + 10  зачетных  на каждое положение.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ема 5.</w:t>
      </w:r>
      <w:r>
        <w:rPr>
          <w:sz w:val="28"/>
        </w:rPr>
        <w:t xml:space="preserve"> Стрелковый поединок в одиночном разряде, командном разряде (5)   </w:t>
      </w:r>
      <w:r>
        <w:rPr>
          <w:b/>
          <w:sz w:val="28"/>
        </w:rPr>
        <w:t>Тема 6.</w:t>
      </w:r>
      <w:r>
        <w:rPr>
          <w:sz w:val="28"/>
        </w:rPr>
        <w:t xml:space="preserve">  Выполнение стрелковых упражнений из  пневматического  газобаллонного оружия. (3)                                                                                    Стрельба по мишени «грудная, ростовая фигура», ( размер мишеней  может быть любой учитывается подготовка  занимающихся и технические характеристики  оружия)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  <w:t>Раздел 9.  Прием контрольных нормативов (6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приеме контрольных нормативов по физической подготов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ствовать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плексная программа физического воспитания учащихся 1-1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лассов. Допущено министерством образования и науки Российс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едерации. 3-е издание. М, « Просвещение» 2006. Авторы: В.И Лях,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А.А. Зданевич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приеме контрольных нормативов по</w:t>
      </w:r>
      <w:r>
        <w:rPr>
          <w:b/>
          <w:sz w:val="28"/>
          <w:szCs w:val="28"/>
        </w:rPr>
        <w:t xml:space="preserve"> технической ( стрелково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готовке руководствоваться: таблицей 1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Участие в соревнованиях (8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 втором году обучения учащиеся принимают участие в четырех соревнованиях  в своей возрастной  группе, рекомендуется организовать для юных  стрелков посещение соревнований с участием взрослых спортсменов, организовать показательные выступления опытных спортсменов перед юными стрел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здел 11. Правила соревнований по пулевой стрельбе (2)</w:t>
      </w:r>
    </w:p>
    <w:p>
      <w:pPr>
        <w:pStyle w:val="Normal"/>
        <w:rPr/>
      </w:pPr>
      <w:r>
        <w:rPr>
          <w:b/>
          <w:sz w:val="28"/>
        </w:rPr>
        <w:t>Тема 1.</w:t>
      </w:r>
      <w:r>
        <w:rPr>
          <w:sz w:val="28"/>
        </w:rPr>
        <w:t xml:space="preserve"> Правила стрельбы из винтовок по мишеням с черным кругом. (1)                                Правила стрельбы из пистолетов (револьверов).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соревнований. Положение о соревнованиях.                             </w:t>
      </w:r>
      <w:r>
        <w:rPr>
          <w:b/>
          <w:sz w:val="28"/>
        </w:rPr>
        <w:t>Тема 2</w:t>
      </w:r>
      <w:r>
        <w:rPr>
          <w:sz w:val="28"/>
        </w:rPr>
        <w:t>. Заявки на участие в соревнованиях.  (1)                                                   Допуск к соревнованиям. Протесты. Состав судейской коллегии и общие обязанности судей. Общие требования к тирам и оборудованию по стрелковому спор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3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right="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2 – год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"/>
        <w:gridCol w:w="6"/>
        <w:gridCol w:w="29"/>
        <w:gridCol w:w="5155"/>
        <w:gridCol w:w="48"/>
        <w:gridCol w:w="1212"/>
        <w:gridCol w:w="1080"/>
        <w:gridCol w:w="900"/>
      </w:tblGrid>
      <w:tr>
        <w:trPr>
          <w:trHeight w:val="365" w:hRule="exact"/>
          <w:cantSplit w:val="true"/>
        </w:trPr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5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тем и разделов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</w:tr>
      <w:tr>
        <w:trPr>
          <w:trHeight w:val="365" w:hRule="exact"/>
          <w:cantSplit w:val="true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. </w:t>
            </w:r>
          </w:p>
        </w:tc>
      </w:tr>
      <w:tr>
        <w:trPr>
          <w:trHeight w:val="34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аздел 1.  Краткий обзор состоя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стрелкового спорта в   России и за рубежом</w:t>
            </w:r>
            <w:r>
              <w:rPr>
                <w:sz w:val="28"/>
              </w:rPr>
              <w:t>.</w:t>
            </w:r>
            <w:r>
              <w:rPr>
                <w:b/>
                <w:bCs/>
                <w:sz w:val="28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</w:rPr>
              <w:t>Состояние и развитие стрелкового спорта в Росс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Раздел  2. Краткие сведения о физиологических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сновах  спортивной тренировки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sz w:val="28"/>
                <w:szCs w:val="28"/>
              </w:rPr>
            </w:pPr>
            <w:r>
              <w:rPr>
                <w:sz w:val="28"/>
              </w:rPr>
              <w:t>Тренированность и ее физиологические показател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b/>
                <w:bCs/>
                <w:sz w:val="28"/>
              </w:rPr>
              <w:t xml:space="preserve"> Оружие, боеприпасы, снаряжение, стрелков                                                                        </w:t>
            </w:r>
          </w:p>
        </w:tc>
      </w:tr>
      <w:tr>
        <w:trPr>
          <w:trHeight w:val="952" w:hRule="exact"/>
        </w:trPr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начение, технические характеристики  пневматического и газобаллонного             </w:t>
            </w:r>
          </w:p>
          <w:p>
            <w:pPr>
              <w:pStyle w:val="Normal"/>
              <w:shd w:fill="FFFFFF" w:val="clear"/>
              <w:ind w:right="144" w:hanging="14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ружия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начение и технические характеристики малокалиберного        </w:t>
            </w:r>
          </w:p>
          <w:p>
            <w:pPr>
              <w:pStyle w:val="Normal"/>
              <w:shd w:fill="FFFFFF" w:val="clear"/>
              <w:ind w:right="158" w:hanging="10"/>
              <w:rPr>
                <w:sz w:val="28"/>
                <w:szCs w:val="28"/>
              </w:rPr>
            </w:pPr>
            <w:r>
              <w:rPr>
                <w:sz w:val="28"/>
              </w:rPr>
              <w:t>оружия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4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еры безопасности при проведении стрельб        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ы безопасности при проведении стрель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е правил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 5. Общие основы техники 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выполнения выстрела                         </w:t>
            </w:r>
            <w:r>
              <w:rPr>
                <w:b/>
              </w:rPr>
              <w:t xml:space="preserve">  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>Техника стрельбы  из винтовки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6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2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Производство выстрела спуск и его  варианты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Итого: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Раздел 6.  Физическая подготовк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6.1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 № 8.Упражнения для развития силы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6.2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 9. Упражнения для развития быстроты движения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6.3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 10. Упражнения для развития ловкости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6.4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 11. Упражнения для развития гибкости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6.5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 № 12. Упражнения для развития выносливост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1" w:hRule="exac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673" w:hRule="exac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Раздел 7.  Стрелковая подготовка </w:t>
            </w: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7. 1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</w:rPr>
              <w:t>Тренировка без выстрела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2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 xml:space="preserve">Стрельба после вестибулярной нагрузки                         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3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Стрельба после выполнения  упражнений на выносливост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4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вершенствование техники стрельб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7.5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Стрелковый поединок в одиночном и командном  разряде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7.6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полнение стрелковых упражнений из  пневматического  газобаллонного оружия. (14)                  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20" w:hRule="exac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здел 9. Прием контрольных норматив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44" w:hRule="exac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Раздел 10.  Участие в соревнования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40" w:hRule="exac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Раздел 11.</w:t>
            </w:r>
            <w:r>
              <w:rPr>
                <w:b/>
                <w:sz w:val="28"/>
                <w:szCs w:val="28"/>
              </w:rPr>
              <w:t xml:space="preserve"> Правила соревнований, их 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организация и проведение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Правила стрельбы из винтовок по 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мишеням с черным кругом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2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Заявка на участие в соревнованиях. Организация соревнов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Контрольные нормативы</w:t>
      </w:r>
      <w:r>
        <w:rPr>
          <w:sz w:val="32"/>
          <w:szCs w:val="32"/>
        </w:rPr>
        <w:t xml:space="preserve"> 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о пулевой стрельбе из пневматической винтовки                                                  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рицел открытый</w:t>
      </w:r>
      <w:r>
        <w:rPr>
          <w:sz w:val="32"/>
          <w:szCs w:val="32"/>
        </w:rPr>
        <w:t xml:space="preserve">                                    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97"/>
        <w:gridCol w:w="1977"/>
        <w:gridCol w:w="1652"/>
        <w:gridCol w:w="1834"/>
      </w:tblGrid>
      <w:tr>
        <w:trPr>
          <w:trHeight w:val="273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ы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количество выбитых очков</w:t>
            </w:r>
          </w:p>
        </w:tc>
      </w:tr>
      <w:tr>
        <w:trPr>
          <w:trHeight w:val="41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трелки - спортсмены</w:t>
            </w:r>
          </w:p>
        </w:tc>
      </w:tr>
      <w:tr>
        <w:trPr>
          <w:trHeight w:val="28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лет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лет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лет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Для создания большей заинтересованности в постоянном повышении мастерства и учитывая традицию выставления отметок учащимся за достигнутые успехи, рекомендуется начинающим стрелкам ставить  отметки по трехбалльной системе: 3, 4 и 5. Оценка 5 означает выполнение    спортивных   нормативов    по стрельбе.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ind w:left="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970"/>
        <w:gridCol w:w="1800"/>
      </w:tblGrid>
      <w:tr>
        <w:trPr>
          <w:trHeight w:val="5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иниц</w:t>
            </w:r>
          </w:p>
        </w:tc>
      </w:tr>
      <w:tr>
        <w:trPr>
          <w:trHeight w:val="536" w:hRule="atLeast"/>
        </w:trPr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снаряжение</w:t>
            </w:r>
          </w:p>
        </w:tc>
      </w:tr>
      <w:tr>
        <w:trPr>
          <w:trHeight w:val="76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Класс для теоретических занятий и работы с электронно-лазерными   механическими тренажёрами;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9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</w:rPr>
              <w:t>Тир с дистанцией для стрельбы 10м (помещение)  приспособленное для занятий стрельбой из пневматического оруж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е пуле - улови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а МР-5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а пневматическая    ИЖ-38, 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олет пневматический    МР-6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ческий газобаллонный пистолет-пулемет          « Дроз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невматический газобаллонный  Автомат Калашник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« Юнио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461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а пневматическая  МР - 5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2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массово габаритный Автомата Калашни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3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10"/>
              <w:rPr>
                <w:sz w:val="28"/>
                <w:szCs w:val="28"/>
              </w:rPr>
            </w:pPr>
            <w:r>
              <w:rPr>
                <w:sz w:val="28"/>
              </w:rPr>
              <w:t>Оружейная комн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>Стойки стрелковые раздвижные (упор для стрельб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5"/>
              <w:rPr>
                <w:sz w:val="28"/>
                <w:szCs w:val="28"/>
              </w:rPr>
            </w:pPr>
            <w:r>
              <w:rPr>
                <w:sz w:val="28"/>
              </w:rPr>
              <w:t>Мишени механические (биатло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и стандарт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ограничения</w:t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рительные трубы или бинокли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>Динамометр кистев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>Указки Чернышё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>Секундо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>Шаблон для определения достоинства пробо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>Калибр для определения достоинства пробо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>Стол - для чистки и смазки, ремонта оруж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2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набор спортивного инвентаря для проведения уроков « физического воспитания» мячи, скакалки, маты, лыжи и т.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2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ы: Устройство Автомата Калашнико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: Устройство малокалиберных винтово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: Устройство пневматических винто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 видео проекционная аппа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- слайды по тематике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ный тренажер «СКАТ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Компьютерный комплекс тренажерного обучения                  (Р 200/16 1М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525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2:00Z</dcterms:created>
  <dc:creator>www.PHILka.RU</dc:creator>
  <dc:description/>
  <cp:keywords/>
  <dc:language>en-US</dc:language>
  <cp:lastModifiedBy>User</cp:lastModifiedBy>
  <cp:lastPrinted>2016-11-28T09:13:00Z</cp:lastPrinted>
  <dcterms:modified xsi:type="dcterms:W3CDTF">2020-05-07T06:52:00Z</dcterms:modified>
  <cp:revision>24</cp:revision>
  <dc:subject/>
  <dc:title>         </dc:title>
</cp:coreProperties>
</file>