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муниципальное образовательное бюджетное учреждение</w:t>
      </w:r>
    </w:p>
    <w:p>
      <w:pPr>
        <w:pStyle w:val="Normal"/>
        <w:ind w:left="360" w:hanging="0"/>
        <w:jc w:val="center"/>
        <w:rPr/>
      </w:pPr>
      <w:r>
        <w:rPr/>
        <w:t>дополнительного образования  дом детского творчест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Утверждаю:</w:t>
      </w:r>
    </w:p>
    <w:p>
      <w:pPr>
        <w:pStyle w:val="Normal"/>
        <w:ind w:left="360" w:hanging="0"/>
        <w:jc w:val="right"/>
        <w:rPr/>
      </w:pPr>
      <w:r>
        <w:rPr/>
        <w:t>Директор МОБУДОДДТ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pacing w:before="0" w:after="120"/>
        <w:ind w:left="360" w:hanging="0"/>
        <w:jc w:val="right"/>
        <w:rPr>
          <w:lang w:val="en-US"/>
        </w:rPr>
      </w:pPr>
      <w:r>
        <w:rPr>
          <w:lang w:val="en-US"/>
        </w:rPr>
        <w:t>_____________ О.А. Левицкая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b/>
        </w:rPr>
        <w:t>1</w:t>
      </w:r>
      <w:r>
        <w:rPr>
          <w:b/>
          <w:lang w:val="en-US"/>
        </w:rPr>
        <w:t>2.0</w:t>
      </w:r>
      <w:r>
        <w:rPr>
          <w:b/>
        </w:rPr>
        <w:t>9</w:t>
      </w:r>
      <w:r>
        <w:rPr>
          <w:b/>
          <w:lang w:val="en-US"/>
        </w:rPr>
        <w:t>.201</w:t>
      </w:r>
      <w:r>
        <w:rPr>
          <w:b/>
        </w:rPr>
        <w:t>9</w:t>
      </w:r>
      <w:r>
        <w:rPr>
          <w:b/>
          <w:lang w:val="en-US"/>
        </w:rPr>
        <w:t xml:space="preserve"> года.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дополнительна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еобразовательная общеразвивающ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й направл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озрождение традиционной культуры России, Сибири и Енисейской губерни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outlineLvl w:val="2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Форма реализации - очная</w:t>
      </w:r>
    </w:p>
    <w:p>
      <w:pPr>
        <w:pStyle w:val="Normal"/>
        <w:rPr/>
      </w:pPr>
      <w:r>
        <w:rPr/>
        <w:t xml:space="preserve">Срок реализации – 7лет </w:t>
      </w:r>
    </w:p>
    <w:p>
      <w:pPr>
        <w:pStyle w:val="Normal"/>
        <w:rPr/>
      </w:pPr>
      <w:r>
        <w:rPr/>
        <w:t xml:space="preserve"> </w:t>
      </w:r>
      <w:r>
        <w:rPr/>
        <w:t xml:space="preserve">рассчитана на детей  в возрасте  от 6  до 18 лет </w:t>
      </w:r>
    </w:p>
    <w:p>
      <w:pPr>
        <w:pStyle w:val="Normal"/>
        <w:rPr/>
      </w:pPr>
      <w:r>
        <w:rPr>
          <w:u w:val="single"/>
        </w:rPr>
        <w:t>Разработали программу</w:t>
      </w:r>
      <w:r>
        <w:rPr/>
        <w:t xml:space="preserve">: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u w:val="single"/>
        </w:rPr>
        <w:t>Сухова И</w:t>
      </w:r>
      <w:r>
        <w:rPr/>
        <w:t>.Ю. и Сухов А.В.- педагоги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u w:val="single"/>
        </w:rPr>
        <w:t>Высшей квалификационной категории</w:t>
      </w:r>
      <w:r>
        <w:rPr/>
        <w:t>.</w:t>
      </w:r>
    </w:p>
    <w:p>
      <w:pPr>
        <w:pStyle w:val="Normal"/>
        <w:rPr/>
      </w:pPr>
      <w:r>
        <w:rPr/>
        <w:t>Реализуют программу педагоги дополнительного образования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Сухов А.В. Сухова И.Ю. Чудакин А.Ю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Швецов В.В. Вислогузов И.А. Найденова Е.Н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Алексеев Ю.М.</w:t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НЯТА:</w:t>
      </w:r>
    </w:p>
    <w:p>
      <w:pPr>
        <w:pStyle w:val="Normal"/>
        <w:ind w:left="360" w:hanging="0"/>
        <w:jc w:val="right"/>
        <w:rPr/>
      </w:pPr>
      <w:r>
        <w:rPr/>
        <w:t>Педагогическим советом учреждения</w:t>
      </w:r>
    </w:p>
    <w:p>
      <w:pPr>
        <w:pStyle w:val="Normal"/>
        <w:ind w:left="360" w:hanging="0"/>
        <w:jc w:val="right"/>
        <w:rPr/>
      </w:pPr>
      <w:r>
        <w:rPr>
          <w:b/>
        </w:rPr>
        <w:t>протокол № 4 от 09.09.2019 г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          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г. Минусинск, 2019 г.</w:t>
      </w:r>
      <w:r>
        <w:br w:type="page"/>
      </w:r>
    </w:p>
    <w:p>
      <w:pPr>
        <w:pStyle w:val="Heading"/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Heading"/>
        <w:ind w:firstLine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раскрытие творческого потенциала каждого ребёнка  через приобщение его к ценностям народной культуры: хоровому пению, </w:t>
      </w:r>
      <w:r>
        <w:rPr>
          <w:color w:val="000000"/>
          <w:sz w:val="28"/>
          <w:szCs w:val="28"/>
        </w:rPr>
        <w:t>обрядовому и хореографическому  искусству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вивать музыкальные способности (чувство ритма, ладовое чувство, музыкально слуховые представления), творческие способности детей в области народной культуры и народного творче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формировать исполнительские навыки в области пения, движения, музицирова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воить элементы народного ансамблевого и сольного п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  <w:szCs w:val="28"/>
        </w:rPr>
        <w:t>Воспитать у обучающихся народное самосознание, уважение к традициям своего народа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ить детей к народным традициям,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</w:rPr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TextBodyIndent"/>
        <w:spacing w:lineRule="auto" w:line="240"/>
        <w:ind w:left="0" w:firstLine="851"/>
        <w:rPr>
          <w:bCs/>
          <w:szCs w:val="28"/>
        </w:rPr>
      </w:pPr>
      <w:r>
        <w:rPr>
          <w:i/>
          <w:szCs w:val="28"/>
        </w:rPr>
        <w:t xml:space="preserve">Особенности набора детей: </w:t>
      </w:r>
      <w:r>
        <w:rPr>
          <w:szCs w:val="28"/>
        </w:rPr>
        <w:t>свободный, по желанию самого ребёнка с учетом музыкального прослушивания ребенка. Ребёнку необходимо иметь: чувство ритма, музыкальную память, музыкальный слух (это проверяется специальными заданиями и упражнениями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Характеристика контингента обучающихся.</w:t>
      </w:r>
      <w:r>
        <w:rPr>
          <w:sz w:val="28"/>
          <w:szCs w:val="28"/>
        </w:rPr>
        <w:t xml:space="preserve"> Данная программа рассчитана на детей в возрасте от 5 до 17 лет, со сроком обучения – 7 лет. </w:t>
      </w:r>
      <w:r>
        <w:rPr>
          <w:color w:val="000000"/>
          <w:sz w:val="28"/>
          <w:szCs w:val="28"/>
        </w:rPr>
        <w:t>Образовательный процесс предполагает занятия не только коллективные, но и индивидуальные. Учебный план предусматривает сводные репетиции ансамбля. Это распространяется на все ступени обучения.</w:t>
      </w:r>
    </w:p>
    <w:p>
      <w:pPr>
        <w:pStyle w:val="Normal"/>
        <w:ind w:firstLine="851"/>
        <w:jc w:val="center"/>
        <w:rPr/>
      </w:pPr>
      <w:r>
        <w:rPr/>
        <w:t>Численный состав групп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906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редме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еловек в группе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– 14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– 14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– 12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обрядов и праздник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30 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15 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музыкальное занятие постановка голос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музыкальное занятие традиционные музыкальные инструмен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окупности группы представляют собой единый коллектив – фольклорный ансамбль «Сибиринка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я образовательного процесса в ансамбле такова:</w:t>
      </w:r>
      <w:r>
        <w:rPr>
          <w:color w:val="000000"/>
          <w:sz w:val="28"/>
          <w:szCs w:val="28"/>
        </w:rPr>
        <w:t xml:space="preserve"> с каждой группой работают педагог-хормейстер, концертмейстер и хореограф в зависимости от изучаемого предмета. Содержание изучаемых курсов преподносится в синтезе: основы народного вокала обогащаются хореографией, театрализацией, актерской игрой, музицированием.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ind w:right="-185" w:firstLine="851"/>
        <w:rPr>
          <w:szCs w:val="28"/>
        </w:rPr>
      </w:pPr>
      <w:r>
        <w:rPr>
          <w:szCs w:val="28"/>
        </w:rPr>
        <w:t>О</w:t>
      </w:r>
      <w:r>
        <w:rPr>
          <w:i/>
          <w:szCs w:val="28"/>
        </w:rPr>
        <w:t>собенности содержания программы.</w:t>
      </w:r>
      <w:r>
        <w:rPr>
          <w:szCs w:val="28"/>
        </w:rPr>
        <w:t xml:space="preserve"> Продолжительность учебного года – </w:t>
      </w:r>
      <w:r>
        <w:rPr>
          <w:b/>
          <w:bCs/>
          <w:szCs w:val="28"/>
        </w:rPr>
        <w:t>39</w:t>
      </w:r>
      <w:r>
        <w:rPr>
          <w:szCs w:val="28"/>
        </w:rPr>
        <w:t xml:space="preserve"> недель. Учебная неделя 6 – дней. Продолжительность занятий  1 академический час (на групповых занятиях 1 педагогический час равен – 40 минут, на индивидуальных занятиях 30 минут). Хоровые занятия включают в себя несколько предметов: </w:t>
      </w:r>
      <w:r>
        <w:rPr>
          <w:b/>
          <w:bCs/>
          <w:szCs w:val="28"/>
        </w:rPr>
        <w:t>хор</w:t>
      </w:r>
      <w:r>
        <w:rPr>
          <w:szCs w:val="28"/>
        </w:rPr>
        <w:t xml:space="preserve"> (разучивание и отработка хоровых партитур), </w:t>
      </w:r>
      <w:r>
        <w:rPr>
          <w:b/>
          <w:bCs/>
          <w:szCs w:val="28"/>
        </w:rPr>
        <w:t>ансамбль</w:t>
      </w:r>
      <w:r>
        <w:rPr>
          <w:szCs w:val="28"/>
        </w:rPr>
        <w:t xml:space="preserve"> (сведение хоровых партитур и хореографических движений), </w:t>
      </w:r>
      <w:r>
        <w:rPr>
          <w:b/>
          <w:bCs/>
          <w:szCs w:val="28"/>
        </w:rPr>
        <w:t>театрализация обрядов и праздников</w:t>
      </w:r>
      <w:r>
        <w:rPr>
          <w:szCs w:val="28"/>
        </w:rPr>
        <w:t xml:space="preserve"> (постановка и театрализация ансамблевых номеров в единый концертный блок с включением актерской игры, различных декораций, инвентаря и технических средств). </w:t>
      </w:r>
    </w:p>
    <w:p>
      <w:pPr>
        <w:pStyle w:val="TextBody"/>
        <w:spacing w:lineRule="auto" w:line="240"/>
        <w:ind w:right="-185" w:firstLine="851"/>
        <w:rPr/>
      </w:pPr>
      <w:r>
        <w:rPr>
          <w:szCs w:val="28"/>
        </w:rPr>
        <w:t>Образовательная программа имеет следующие разделы: «</w:t>
      </w:r>
      <w:r>
        <w:rPr>
          <w:b/>
          <w:szCs w:val="28"/>
        </w:rPr>
        <w:t>Хор, ансамблевое пение и театрализация обрядов и праздников</w:t>
      </w:r>
      <w:r>
        <w:rPr>
          <w:bCs/>
          <w:szCs w:val="28"/>
        </w:rPr>
        <w:t xml:space="preserve">», </w:t>
      </w:r>
      <w:r>
        <w:rPr>
          <w:szCs w:val="28"/>
        </w:rPr>
        <w:t>«</w:t>
      </w:r>
      <w:r>
        <w:rPr>
          <w:b/>
          <w:bCs/>
          <w:szCs w:val="28"/>
        </w:rPr>
        <w:t>Фольклорная хореография</w:t>
      </w:r>
      <w:r>
        <w:rPr>
          <w:szCs w:val="28"/>
        </w:rPr>
        <w:t>», «</w:t>
      </w:r>
      <w:r>
        <w:rPr>
          <w:b/>
          <w:bCs/>
          <w:szCs w:val="28"/>
        </w:rPr>
        <w:t>Постановка голоса или сольное народное пение</w:t>
      </w:r>
      <w:r>
        <w:rPr>
          <w:szCs w:val="28"/>
        </w:rPr>
        <w:t>», «</w:t>
      </w:r>
      <w:r>
        <w:rPr>
          <w:b/>
          <w:bCs/>
          <w:szCs w:val="28"/>
        </w:rPr>
        <w:t>Традиционные музыкальные инструменты</w:t>
      </w:r>
      <w:r>
        <w:rPr>
          <w:szCs w:val="28"/>
        </w:rPr>
        <w:t>», «</w:t>
      </w:r>
      <w:r>
        <w:rPr>
          <w:b/>
          <w:bCs/>
          <w:szCs w:val="28"/>
        </w:rPr>
        <w:t>Народное творчество</w:t>
      </w:r>
      <w:r>
        <w:rPr>
          <w:szCs w:val="28"/>
        </w:rPr>
        <w:t xml:space="preserve">». </w:t>
      </w:r>
      <w:r>
        <w:rPr>
          <w:color w:val="000000"/>
          <w:szCs w:val="28"/>
        </w:rPr>
        <w:t>Образовательный процесс в рамках каждого раздела программы строится с учётом возрастных и индивидуальных особенностей развития каждого ребёнка. В ходе усвоения детьми содержания программы учитываются темп развития специальных умений и навыков, степень продвинутости по образовательному маршруту, уровень самостоятельности. Тематика занятий обусловлена интересами обучающихся, возможностями их самовыражения. При необходимости проводятся дополнительные занятия для отработки тех или иных навыков и умений. Программа предполагает включение воспитанников в различные виды творческой деятельности: песенную, театральную, хореографическую, словесную, музыкальную, поискову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являются помощниками педагогов в образовательном процессе. Работа с ними предполагает проведение родительских собраний, массовых мероприятий, открытых занятий, на которых родители имеют возможность наблюдать рост исполнительского мастерства своих детей. Помимо этого систематически проводятся индивидуальные консультации с родителя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пертуар – основа творческой деятельности любого художественного коллектива, так как высококачественный репертуар стимулирует рост исполнительского и художественного мастерства и одновременно способствует развитию художественных вкусов воспита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альный принцип построения программы предполагает постепенное расширение и углубление знаний, совершенствование творческих умений и навыков детей от одного года обучения к друго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рограммного содержания в программе используются следующие </w:t>
      </w:r>
      <w:r>
        <w:rPr>
          <w:i/>
          <w:color w:val="000000"/>
          <w:sz w:val="28"/>
          <w:szCs w:val="28"/>
        </w:rPr>
        <w:t>общепедагогические методы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репродуктивный (вербальный и невербальный)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проблемно-поисковый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креативный (творческий)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формы организации занятий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индивидуальный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ансамблевый.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sz w:val="28"/>
          <w:szCs w:val="28"/>
        </w:rPr>
        <w:t xml:space="preserve">Формы контроля. </w:t>
      </w:r>
      <w:r>
        <w:rPr>
          <w:color w:val="000000"/>
          <w:sz w:val="28"/>
          <w:szCs w:val="28"/>
        </w:rPr>
        <w:t>Программа предусматривает контроль усвоения программного материала через различные формы деятельности: творческие конкурсы внутри коллектива, отчётные концерты, участие в смотрах, конкурсах и фестивалях различных уровней, тестирование и наблюдение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числу важнейших элементов работы по данной программе относится отслеживание результат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При оценке результативности учитываются следующие показател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80" w:leader="none"/>
          <w:tab w:val="left" w:pos="90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показатели личностного развития учащих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разного мыш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моциональной восприимчив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ативная направленность интере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ценочных навыков;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540" w:leader="none"/>
          <w:tab w:val="left" w:pos="900" w:leader="none"/>
        </w:tabs>
        <w:ind w:left="900" w:hanging="18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показатели общекультурного развит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рительского, слушательского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ыта, визуальн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лучшими образцами традиционной народной культуры, народного песенного искус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критериев оценки и анализа музыкальных произведений, готовность к изложению собственной пози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в различных творческих конкурс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900" w:hanging="18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показатели развития специальных знаний, умений и навыков, творческого рост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сть исполн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а звуч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щущение чувства формы и ритм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музыкальными термина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сполнительского и слушательского опыта и дальнейшее применение его в практической творческо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узыкального слух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актерских и артистических способносте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ий план.</w:t>
      </w:r>
    </w:p>
    <w:p>
      <w:pPr>
        <w:pStyle w:val="Normal"/>
        <w:ind w:left="7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8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1"/>
        <w:gridCol w:w="850"/>
        <w:gridCol w:w="709"/>
        <w:gridCol w:w="709"/>
        <w:gridCol w:w="709"/>
        <w:gridCol w:w="708"/>
        <w:gridCol w:w="810"/>
        <w:gridCol w:w="840"/>
      </w:tblGrid>
      <w:tr>
        <w:trPr>
          <w:trHeight w:val="383" w:hRule="atLeast"/>
        </w:trPr>
        <w:tc>
          <w:tcPr>
            <w:tcW w:w="4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едмета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 в неделю</w:t>
            </w:r>
          </w:p>
        </w:tc>
      </w:tr>
      <w:tr>
        <w:trPr>
          <w:trHeight w:val="175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а обучения</w:t>
            </w:r>
          </w:p>
        </w:tc>
      </w:tr>
      <w:tr>
        <w:trPr>
          <w:trHeight w:val="175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II</w:t>
            </w:r>
          </w:p>
        </w:tc>
      </w:tr>
      <w:tr>
        <w:trPr>
          <w:trHeight w:val="40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атрализация обрядов и праз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льклорная хор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. Муз.  Занят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остановка Голо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. Муз.  Занят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(Традиционные муз. инструм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ро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обходимый ресурс кадрового обеспеч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2"/>
      </w:tblGrid>
      <w:tr>
        <w:trPr>
          <w:trHeight w:val="109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предм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ичество преподав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нцертмейстеров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мейстер, концертмейсте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самб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мейстер, хореограф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онцертмейстера, костюме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атрализация обрядов и празд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мейстер, хореограф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онцертмейстера, костюме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льклорная хореограф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еограф, концертмейсте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музыкальное занятие. Постановка голос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мейстер, концертмейстер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музыкальное зан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диционные музыкальные инструменты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.</w:t>
            </w:r>
          </w:p>
        </w:tc>
      </w:tr>
      <w:tr>
        <w:trPr>
          <w:trHeight w:val="4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одн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1. 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 xml:space="preserve"> раздел программы -  Хор, ансамблевое пение и театрализация обрядов и праздников.</w:t>
      </w:r>
    </w:p>
    <w:p>
      <w:pPr>
        <w:pStyle w:val="TextBody"/>
        <w:spacing w:lineRule="auto" w:line="240"/>
        <w:ind w:right="-185"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240"/>
        <w:ind w:right="-185"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год обучения</w:t>
      </w:r>
    </w:p>
    <w:p>
      <w:pPr>
        <w:pStyle w:val="TextBody"/>
        <w:spacing w:lineRule="auto" w:line="240"/>
        <w:ind w:right="-185" w:hanging="0"/>
        <w:jc w:val="left"/>
        <w:rPr/>
      </w:pPr>
      <w:r>
        <w:rPr>
          <w:b/>
          <w:bCs/>
          <w:szCs w:val="28"/>
        </w:rPr>
        <w:t>1 четверть (10 недель</w:t>
      </w:r>
      <w:r>
        <w:rPr/>
        <w:t>)</w:t>
      </w:r>
    </w:p>
    <w:tbl>
      <w:tblPr>
        <w:tblW w:w="102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24"/>
        <w:gridCol w:w="10"/>
        <w:gridCol w:w="950"/>
        <w:gridCol w:w="960"/>
        <w:gridCol w:w="925"/>
        <w:gridCol w:w="995"/>
        <w:gridCol w:w="3284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репертуар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атр об.п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ые песн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Ай, чу – чу»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Галки, вороны»</w:t>
            </w:r>
          </w:p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Ку-ка-ре-ку петушок»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опев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Редечка», «В медведя»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ые песн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Дон - дон»</w:t>
            </w:r>
          </w:p>
        </w:tc>
      </w:tr>
    </w:tbl>
    <w:p>
      <w:pPr>
        <w:pStyle w:val="TextBody"/>
        <w:spacing w:lineRule="auto" w:line="240"/>
        <w:ind w:right="-185" w:hanging="0"/>
        <w:rPr/>
      </w:pPr>
      <w:r>
        <w:rPr>
          <w:b/>
          <w:bCs/>
          <w:szCs w:val="28"/>
        </w:rPr>
        <w:t>2 четверть (8 недель</w:t>
      </w:r>
      <w:r>
        <w:rPr/>
        <w:t>)</w:t>
      </w:r>
    </w:p>
    <w:tbl>
      <w:tblPr>
        <w:tblW w:w="102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44"/>
        <w:gridCol w:w="840"/>
        <w:gridCol w:w="944"/>
        <w:gridCol w:w="976"/>
        <w:gridCol w:w="1080"/>
        <w:gridCol w:w="3164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репертуар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атр.об.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3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Мать Мария»,</w:t>
            </w:r>
          </w:p>
          <w:p>
            <w:pPr>
              <w:pStyle w:val="TextBody"/>
              <w:spacing w:lineRule="auto" w:line="240"/>
              <w:ind w:right="-185" w:hanging="3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А сита – сита на нова лета»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в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Щедровочка щедровала»,</w:t>
            </w:r>
          </w:p>
          <w:p>
            <w:pPr>
              <w:pStyle w:val="TextBody"/>
              <w:spacing w:lineRule="auto" w:line="240"/>
              <w:ind w:right="-185" w:hanging="0"/>
              <w:jc w:val="center"/>
              <w:rPr/>
            </w:pPr>
            <w:r>
              <w:rPr>
                <w:sz w:val="24"/>
                <w:lang w:val="ru-RU" w:eastAsia="ru-RU"/>
              </w:rPr>
              <w:t>«Не дадите пышки»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опев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32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Мороз – мороз»,</w:t>
            </w:r>
          </w:p>
          <w:p>
            <w:pPr>
              <w:pStyle w:val="TextBody"/>
              <w:spacing w:lineRule="auto" w:line="240"/>
              <w:ind w:right="-185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Гори, гори ясно».</w:t>
            </w:r>
          </w:p>
        </w:tc>
      </w:tr>
    </w:tbl>
    <w:p>
      <w:pPr>
        <w:pStyle w:val="TextBody"/>
        <w:spacing w:lineRule="auto" w:line="240"/>
        <w:ind w:right="-185" w:hanging="0"/>
        <w:rPr/>
      </w:pPr>
      <w:r>
        <w:rPr>
          <w:b/>
          <w:bCs/>
          <w:szCs w:val="28"/>
        </w:rPr>
        <w:t>3 четверть(12 недель</w:t>
      </w:r>
      <w:r>
        <w:rPr/>
        <w:t>)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44"/>
        <w:gridCol w:w="906"/>
        <w:gridCol w:w="914"/>
        <w:gridCol w:w="886"/>
        <w:gridCol w:w="1134"/>
        <w:gridCol w:w="3240"/>
      </w:tblGrid>
      <w:tr>
        <w:trPr>
          <w:trHeight w:val="291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15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атр.об.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ые песни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firstLine="5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Сею-вею снежок», «Ой блины мои, блины».</w:t>
            </w:r>
          </w:p>
        </w:tc>
      </w:tr>
      <w:tr>
        <w:trPr>
          <w:trHeight w:val="5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Жаворята», «Жаворонушки прилетели к нам»</w:t>
            </w:r>
          </w:p>
        </w:tc>
      </w:tr>
      <w:tr>
        <w:trPr>
          <w:trHeight w:val="29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опев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firstLine="5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Грачи летят»</w:t>
            </w:r>
          </w:p>
        </w:tc>
      </w:tr>
      <w:tr>
        <w:trPr>
          <w:trHeight w:val="29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ые пес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Как у наших у ворот»</w:t>
            </w:r>
          </w:p>
        </w:tc>
      </w:tr>
      <w:tr>
        <w:trPr>
          <w:trHeight w:val="3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ая пес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лаговест»</w:t>
            </w:r>
          </w:p>
        </w:tc>
      </w:tr>
    </w:tbl>
    <w:p>
      <w:pPr>
        <w:pStyle w:val="TextBody"/>
        <w:spacing w:lineRule="auto" w:line="240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right="-185" w:hanging="0"/>
        <w:rPr/>
      </w:pPr>
      <w:r>
        <w:rPr>
          <w:b/>
          <w:bCs/>
          <w:szCs w:val="28"/>
        </w:rPr>
        <w:t>4 четверть (9 недель</w:t>
      </w:r>
      <w:r>
        <w:rPr/>
        <w:t>)</w:t>
      </w:r>
    </w:p>
    <w:tbl>
      <w:tblPr>
        <w:tblW w:w="102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352"/>
        <w:gridCol w:w="884"/>
        <w:gridCol w:w="928"/>
        <w:gridCol w:w="840"/>
        <w:gridCol w:w="960"/>
        <w:gridCol w:w="3284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44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атр.об.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е пес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3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Ты не радуйся, клён зелён», «Завивайся, капустка»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ые пес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Среди лужечка берёза стояла»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опев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Со вьюном я хожу»,</w:t>
            </w:r>
          </w:p>
          <w:p>
            <w:pPr>
              <w:pStyle w:val="TextBody"/>
              <w:spacing w:lineRule="auto" w:line="240"/>
              <w:ind w:right="-185"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На горе мак»</w:t>
            </w:r>
          </w:p>
        </w:tc>
      </w:tr>
    </w:tbl>
    <w:p>
      <w:pPr>
        <w:pStyle w:val="TextBody"/>
        <w:spacing w:lineRule="auto" w:line="240"/>
        <w:ind w:right="-187" w:hanging="0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.2. </w:t>
      </w: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 xml:space="preserve"> Раздел программы - </w:t>
      </w:r>
      <w:r>
        <w:rPr>
          <w:b/>
          <w:bCs/>
          <w:i/>
          <w:sz w:val="36"/>
          <w:szCs w:val="36"/>
        </w:rPr>
        <w:t>Фольклорная хореография</w:t>
      </w:r>
    </w:p>
    <w:p>
      <w:pPr>
        <w:pStyle w:val="TextBody"/>
        <w:spacing w:lineRule="auto" w:line="240"/>
        <w:ind w:right="-187" w:firstLine="851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1 год обучения.</w:t>
      </w:r>
    </w:p>
    <w:p>
      <w:pPr>
        <w:pStyle w:val="Normal"/>
        <w:rPr/>
      </w:pPr>
      <w:r>
        <w:rPr>
          <w:b/>
          <w:sz w:val="28"/>
          <w:szCs w:val="28"/>
        </w:rPr>
        <w:t>1 четверть (10 недель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948"/>
        <w:gridCol w:w="1189"/>
        <w:gridCol w:w="834"/>
        <w:gridCol w:w="2858"/>
      </w:tblGrid>
      <w:tr>
        <w:trPr/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</w:tr>
      <w:tr>
        <w:trPr>
          <w:trHeight w:val="110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орпуса, положения рук и но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45"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я рук:1,2,3,</w:t>
            </w:r>
          </w:p>
          <w:p>
            <w:pPr>
              <w:pStyle w:val="TextBody"/>
              <w:spacing w:lineRule="auto" w:line="240"/>
              <w:ind w:left="-45"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я ног:1, 2,3.</w:t>
            </w:r>
          </w:p>
        </w:tc>
      </w:tr>
      <w:tr>
        <w:trPr>
          <w:trHeight w:val="1846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традиционная лексика на основе шага. Покло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ные шаги:</w:t>
            </w:r>
          </w:p>
          <w:p>
            <w:pPr>
              <w:pStyle w:val="TextBody"/>
              <w:spacing w:lineRule="auto" w:line="240"/>
              <w:ind w:left="-101"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стой с продвижением вперёд и  назад.</w:t>
            </w:r>
          </w:p>
          <w:p>
            <w:pPr>
              <w:pStyle w:val="TextBody"/>
              <w:spacing w:lineRule="auto" w:line="240"/>
              <w:ind w:left="-101"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клоны: простой на месте;</w:t>
            </w:r>
          </w:p>
          <w:p>
            <w:pPr>
              <w:pStyle w:val="TextBody"/>
              <w:spacing w:lineRule="auto" w:line="240"/>
              <w:ind w:left="-61"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стой с шагами вперёд и назад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исунки танц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о кругу, круг в круге, два круга рядом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иг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«Редечка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В медведя»»,</w:t>
            </w:r>
          </w:p>
        </w:tc>
      </w:tr>
    </w:tbl>
    <w:p>
      <w:pPr>
        <w:pStyle w:val="TextBody"/>
        <w:spacing w:lineRule="auto" w:line="240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2 четверть (8 недель)</w:t>
      </w:r>
    </w:p>
    <w:tbl>
      <w:tblPr>
        <w:tblW w:w="103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070"/>
        <w:gridCol w:w="1352"/>
        <w:gridCol w:w="907"/>
        <w:gridCol w:w="2773"/>
      </w:tblGrid>
      <w:tr>
        <w:trPr>
          <w:trHeight w:val="279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</w:tr>
      <w:tr>
        <w:trPr>
          <w:trHeight w:val="11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орпуса, положения рук и но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45"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я рук:1,2,3,</w:t>
            </w:r>
          </w:p>
          <w:p>
            <w:pPr>
              <w:pStyle w:val="TextBody"/>
              <w:spacing w:lineRule="auto" w:line="240"/>
              <w:ind w:left="-45"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я ног:1, 2,3.</w:t>
            </w:r>
          </w:p>
        </w:tc>
      </w:tr>
      <w:tr>
        <w:trPr>
          <w:trHeight w:val="186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традиционная лексика на основе шага. Покло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ные шаги:</w:t>
            </w:r>
          </w:p>
          <w:p>
            <w:pPr>
              <w:pStyle w:val="TextBody"/>
              <w:spacing w:lineRule="auto" w:line="240"/>
              <w:ind w:left="-101"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стой с носка, простой с каблука.</w:t>
            </w:r>
          </w:p>
          <w:p>
            <w:pPr>
              <w:pStyle w:val="TextBody"/>
              <w:spacing w:lineRule="auto" w:line="240"/>
              <w:ind w:left="-101"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клоны: простой на месте;</w:t>
            </w:r>
          </w:p>
          <w:p>
            <w:pPr>
              <w:pStyle w:val="TextBody"/>
              <w:spacing w:lineRule="auto" w:line="240"/>
              <w:ind w:left="-61"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стой с шагами вперёд и назад.</w:t>
            </w:r>
          </w:p>
        </w:tc>
      </w:tr>
      <w:tr>
        <w:trPr>
          <w:trHeight w:val="55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исунки танц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о кругу, круг в круге, два круга рядом, движение линией.</w:t>
            </w:r>
          </w:p>
        </w:tc>
      </w:tr>
      <w:tr>
        <w:trPr>
          <w:trHeight w:val="29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ыкальные игр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85" w:hanging="32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Мороз – мороз»</w:t>
            </w:r>
          </w:p>
        </w:tc>
      </w:tr>
    </w:tbl>
    <w:p>
      <w:pPr>
        <w:pStyle w:val="TextBody"/>
        <w:spacing w:lineRule="auto" w:line="240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3 четверть (12 недель)</w:t>
      </w:r>
    </w:p>
    <w:tbl>
      <w:tblPr>
        <w:tblW w:w="103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070"/>
        <w:gridCol w:w="1352"/>
        <w:gridCol w:w="907"/>
        <w:gridCol w:w="2773"/>
      </w:tblGrid>
      <w:tr>
        <w:trPr>
          <w:trHeight w:val="279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</w:tr>
      <w:tr>
        <w:trPr>
          <w:trHeight w:val="11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орпуса, положения рук и но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45"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я рук:1,2,3,</w:t>
            </w:r>
          </w:p>
          <w:p>
            <w:pPr>
              <w:pStyle w:val="TextBody"/>
              <w:spacing w:lineRule="auto" w:line="240"/>
              <w:ind w:left="-45"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я ног:1, 2,3.</w:t>
            </w:r>
          </w:p>
        </w:tc>
      </w:tr>
      <w:tr>
        <w:trPr>
          <w:trHeight w:val="205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традиционная лексика на основе шага. Притопы, хлопки рука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ные шаги:</w:t>
            </w:r>
          </w:p>
          <w:p>
            <w:pPr>
              <w:pStyle w:val="TextBody"/>
              <w:spacing w:lineRule="auto" w:line="240"/>
              <w:ind w:left="-101"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стой с носка, простой с каблука.</w:t>
            </w:r>
          </w:p>
          <w:p>
            <w:pPr>
              <w:pStyle w:val="TextBody"/>
              <w:spacing w:lineRule="auto" w:line="240"/>
              <w:ind w:left="-61"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топы: Простые, </w:t>
            </w:r>
          </w:p>
          <w:p>
            <w:pPr>
              <w:pStyle w:val="TextBody"/>
              <w:spacing w:lineRule="auto" w:line="240"/>
              <w:ind w:left="-61"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ройные.</w:t>
            </w:r>
          </w:p>
          <w:p>
            <w:pPr>
              <w:pStyle w:val="TextBody"/>
              <w:spacing w:lineRule="auto" w:line="240"/>
              <w:ind w:left="-61"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лопки по музыкальным  долям</w:t>
            </w:r>
          </w:p>
        </w:tc>
      </w:tr>
      <w:tr>
        <w:trPr>
          <w:trHeight w:val="55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исунки танц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о кругу, круг в круге, два круга рядом, движение линией.</w:t>
            </w:r>
          </w:p>
          <w:p>
            <w:pPr>
              <w:pStyle w:val="Normal"/>
              <w:jc w:val="center"/>
              <w:rPr/>
            </w:pPr>
            <w:r>
              <w:rPr/>
              <w:t>«Улитка» с закруткой с середины и выход с «хвоста»;</w:t>
            </w:r>
          </w:p>
        </w:tc>
      </w:tr>
      <w:tr>
        <w:trPr>
          <w:trHeight w:val="29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ыкальные игр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«Грачи летят»»,</w:t>
            </w:r>
          </w:p>
        </w:tc>
      </w:tr>
    </w:tbl>
    <w:p>
      <w:pPr>
        <w:pStyle w:val="TextBody"/>
        <w:spacing w:lineRule="auto" w:line="240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4 четверть (9 недель)</w:t>
      </w:r>
    </w:p>
    <w:tbl>
      <w:tblPr>
        <w:tblW w:w="103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070"/>
        <w:gridCol w:w="1352"/>
        <w:gridCol w:w="907"/>
        <w:gridCol w:w="2773"/>
      </w:tblGrid>
      <w:tr>
        <w:trPr>
          <w:trHeight w:val="279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</w:tr>
      <w:tr>
        <w:trPr>
          <w:trHeight w:val="11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орпуса, положения рук и но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45"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я рук:1,2,3,</w:t>
            </w:r>
          </w:p>
          <w:p>
            <w:pPr>
              <w:pStyle w:val="TextBody"/>
              <w:spacing w:lineRule="auto" w:line="240"/>
              <w:ind w:left="-45"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я ног:1, 2,3.</w:t>
            </w:r>
          </w:p>
        </w:tc>
      </w:tr>
      <w:tr>
        <w:trPr>
          <w:trHeight w:val="20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традиционная лексика на основе шага. Притопы, хлопки рука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ные шаги:</w:t>
            </w:r>
          </w:p>
          <w:p>
            <w:pPr>
              <w:pStyle w:val="TextBody"/>
              <w:spacing w:lineRule="auto" w:line="240"/>
              <w:ind w:left="-101"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стой с носка, простой с каблука.</w:t>
            </w:r>
          </w:p>
          <w:p>
            <w:pPr>
              <w:pStyle w:val="TextBody"/>
              <w:spacing w:lineRule="auto" w:line="240"/>
              <w:ind w:left="-61"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топы: Простые, </w:t>
            </w:r>
          </w:p>
          <w:p>
            <w:pPr>
              <w:pStyle w:val="TextBody"/>
              <w:spacing w:lineRule="auto" w:line="240"/>
              <w:ind w:left="-61"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ройные.</w:t>
            </w:r>
          </w:p>
          <w:p>
            <w:pPr>
              <w:pStyle w:val="TextBody"/>
              <w:spacing w:lineRule="auto" w:line="240"/>
              <w:ind w:left="-61"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лопки по музыкальным  долям</w:t>
            </w:r>
          </w:p>
        </w:tc>
      </w:tr>
      <w:tr>
        <w:trPr>
          <w:trHeight w:val="55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исунки танц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по кругу, круг в круге, два круга рядом, движение линией.</w:t>
            </w:r>
          </w:p>
          <w:p>
            <w:pPr>
              <w:pStyle w:val="Normal"/>
              <w:jc w:val="center"/>
              <w:rPr/>
            </w:pPr>
            <w:r>
              <w:rPr/>
              <w:t>«Улитка» с закруткой с «хвоста» и выход через «ворота»</w:t>
            </w:r>
          </w:p>
        </w:tc>
      </w:tr>
      <w:tr>
        <w:trPr>
          <w:trHeight w:val="29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ыкальные иг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«Со вьюном я хожу», </w:t>
            </w:r>
          </w:p>
          <w:p>
            <w:pPr>
              <w:pStyle w:val="Normal"/>
              <w:jc w:val="center"/>
              <w:rPr/>
            </w:pPr>
            <w:r>
              <w:rPr/>
              <w:t>«На горе мак»</w:t>
            </w:r>
          </w:p>
        </w:tc>
      </w:tr>
    </w:tbl>
    <w:p>
      <w:pPr>
        <w:pStyle w:val="TextBody"/>
        <w:spacing w:lineRule="auto" w:line="240"/>
        <w:ind w:right="-1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right="-185" w:firstLine="851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lineRule="auto" w:line="240"/>
        <w:ind w:right="-185" w:firstLine="851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lineRule="auto" w:line="240"/>
        <w:ind w:right="-185" w:firstLine="851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lineRule="auto" w:line="240"/>
        <w:ind w:right="-185" w:firstLine="851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.3. </w:t>
      </w:r>
      <w:r>
        <w:rPr>
          <w:b/>
          <w:i/>
          <w:sz w:val="36"/>
          <w:szCs w:val="36"/>
          <w:lang w:val="en-US"/>
        </w:rPr>
        <w:t>III</w:t>
      </w:r>
      <w:r>
        <w:rPr>
          <w:b/>
          <w:i/>
          <w:sz w:val="36"/>
          <w:szCs w:val="36"/>
        </w:rPr>
        <w:t xml:space="preserve"> Раздел программы -  Постановка голоса или сольное народное пение </w:t>
      </w:r>
      <w:r>
        <w:rPr>
          <w:b/>
          <w:i/>
          <w:sz w:val="32"/>
          <w:szCs w:val="32"/>
        </w:rPr>
        <w:t>1 год обучения.</w:t>
      </w:r>
    </w:p>
    <w:p>
      <w:pPr>
        <w:pStyle w:val="Normal"/>
        <w:rPr/>
      </w:pPr>
      <w:r>
        <w:rPr>
          <w:b/>
          <w:sz w:val="28"/>
          <w:szCs w:val="28"/>
        </w:rPr>
        <w:t>1 четверть (10 недель</w:t>
      </w:r>
      <w:r>
        <w:rPr/>
        <w:t>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60"/>
        <w:gridCol w:w="1202"/>
        <w:gridCol w:w="1078"/>
        <w:gridCol w:w="3300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233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-705" w:right="298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евческие навы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а по лесу бежала»</w:t>
            </w:r>
          </w:p>
          <w:p>
            <w:pPr>
              <w:pStyle w:val="Normal"/>
              <w:jc w:val="center"/>
              <w:rPr/>
            </w:pPr>
            <w:r>
              <w:rPr/>
              <w:t>«Галки вороны»</w:t>
            </w:r>
          </w:p>
          <w:p>
            <w:pPr>
              <w:pStyle w:val="Normal"/>
              <w:jc w:val="center"/>
              <w:rPr/>
            </w:pPr>
            <w:r>
              <w:rPr/>
              <w:t>«Жил у бабушки козёл»</w:t>
            </w:r>
          </w:p>
          <w:p>
            <w:pPr>
              <w:pStyle w:val="Normal"/>
              <w:jc w:val="center"/>
              <w:rPr/>
            </w:pPr>
            <w:r>
              <w:rPr/>
              <w:t>«Ульяна, Ульяна»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зучивание и исполнительство песенного материа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 (8  недель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320"/>
        <w:gridCol w:w="840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-705" w:right="29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евческие навы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ок по скок»</w:t>
            </w:r>
          </w:p>
          <w:p>
            <w:pPr>
              <w:pStyle w:val="Normal"/>
              <w:ind w:left="12" w:hanging="12"/>
              <w:jc w:val="center"/>
              <w:rPr/>
            </w:pPr>
            <w:r>
              <w:rPr/>
              <w:t>«Зайчик беленький»</w:t>
            </w:r>
          </w:p>
          <w:p>
            <w:pPr>
              <w:pStyle w:val="Normal"/>
              <w:ind w:left="12" w:hanging="12"/>
              <w:jc w:val="center"/>
              <w:rPr/>
            </w:pPr>
            <w:r>
              <w:rPr/>
              <w:t>«Ладушки, ладушки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зучивание и исполнительство пес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3 четверть (12 недель</w:t>
      </w:r>
      <w:r>
        <w:rPr/>
        <w:t>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2"/>
        <w:gridCol w:w="1078"/>
        <w:gridCol w:w="33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-705" w:right="298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сновные певческие навыки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Машка ты Машка»</w:t>
            </w:r>
          </w:p>
          <w:p>
            <w:pPr>
              <w:pStyle w:val="Normal"/>
              <w:jc w:val="center"/>
              <w:rPr/>
            </w:pPr>
            <w:r>
              <w:rPr/>
              <w:t>«Торки – поторки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Куколка метелька»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зучивание и исполнительство пес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4 четверть (9 Недель</w:t>
      </w:r>
      <w:r>
        <w:rPr/>
        <w:t>)</w:t>
      </w:r>
    </w:p>
    <w:tbl>
      <w:tblPr>
        <w:tblW w:w="103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54"/>
        <w:gridCol w:w="1026"/>
        <w:gridCol w:w="3391"/>
      </w:tblGrid>
      <w:tr>
        <w:trPr>
          <w:trHeight w:val="10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8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-705" w:right="298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сновные певческие навыки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й, ду – ду»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«Ой, дон, дон, дон»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«У быка, Козловы сапоги»</w:t>
            </w:r>
          </w:p>
        </w:tc>
      </w:tr>
      <w:tr>
        <w:trPr>
          <w:trHeight w:val="3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зучивание и исполнительство пес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-185" w:hanging="0"/>
        <w:jc w:val="center"/>
        <w:rPr/>
      </w:pPr>
      <w:r>
        <w:rPr>
          <w:b/>
          <w:i/>
          <w:sz w:val="36"/>
          <w:szCs w:val="36"/>
        </w:rPr>
        <w:t xml:space="preserve">3.4. </w:t>
      </w:r>
      <w:r>
        <w:rPr>
          <w:b/>
          <w:i/>
          <w:sz w:val="36"/>
          <w:szCs w:val="36"/>
          <w:lang w:val="en-US"/>
        </w:rPr>
        <w:t>IV</w:t>
      </w:r>
      <w:r>
        <w:rPr>
          <w:b/>
          <w:i/>
          <w:sz w:val="36"/>
          <w:szCs w:val="36"/>
        </w:rPr>
        <w:t xml:space="preserve"> Раздел программы –</w:t>
      </w:r>
    </w:p>
    <w:p>
      <w:pPr>
        <w:pStyle w:val="TextBody"/>
        <w:ind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адиционные музыкальные инструменты</w:t>
      </w:r>
      <w:r>
        <w:rPr>
          <w:b/>
          <w:i/>
          <w:szCs w:val="28"/>
        </w:rPr>
        <w:t>.</w:t>
      </w:r>
    </w:p>
    <w:p>
      <w:pPr>
        <w:pStyle w:val="TextBody"/>
        <w:numPr>
          <w:ilvl w:val="0"/>
          <w:numId w:val="15"/>
        </w:numPr>
        <w:ind w:left="720" w:right="-185" w:hanging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д обучения.</w:t>
      </w:r>
    </w:p>
    <w:p>
      <w:pPr>
        <w:pStyle w:val="TextBody"/>
        <w:ind w:right="-185" w:hanging="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четверть (10 недель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2"/>
        <w:gridCol w:w="958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-705" w:right="29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 навыки игры на свир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дрей воробей»</w:t>
            </w:r>
          </w:p>
          <w:p>
            <w:pPr>
              <w:pStyle w:val="Normal"/>
              <w:jc w:val="center"/>
              <w:rPr/>
            </w:pPr>
            <w:r>
              <w:rPr/>
              <w:t>«Как под горкой»</w:t>
            </w:r>
          </w:p>
        </w:tc>
      </w:tr>
      <w:tr>
        <w:trPr>
          <w:trHeight w:val="6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зучивание  отработка и исполнительство музыкаль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 четверть (8 недель</w:t>
      </w:r>
      <w:r>
        <w:rPr/>
        <w:t>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2"/>
        <w:gridCol w:w="958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-705" w:right="29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 навыки игры на свир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Поповна»</w:t>
            </w:r>
          </w:p>
          <w:p>
            <w:pPr>
              <w:pStyle w:val="Normal"/>
              <w:spacing w:lineRule="auto" w:line="360"/>
              <w:ind w:left="12" w:hanging="12"/>
              <w:jc w:val="center"/>
              <w:rPr/>
            </w:pPr>
            <w:r>
              <w:rPr/>
              <w:t>«Волжская попевка»</w:t>
            </w:r>
          </w:p>
        </w:tc>
      </w:tr>
      <w:tr>
        <w:trPr>
          <w:trHeight w:val="6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зучивание  отработка и исполнительство музыкаль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3 четверть (12 недель</w:t>
      </w:r>
      <w:r>
        <w:rPr/>
        <w:t>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2"/>
        <w:gridCol w:w="958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-705" w:right="29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навыки игры  на свир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«Козуш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«Частушки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зучивание  отработка и исполнительство музыкаль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4 четверть (9 недель</w:t>
      </w:r>
      <w:r>
        <w:rPr/>
        <w:t>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0"/>
        <w:gridCol w:w="960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-705" w:right="29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 навыки игры на свир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талинка»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«Страдания»</w:t>
            </w:r>
          </w:p>
        </w:tc>
      </w:tr>
      <w:tr>
        <w:trPr>
          <w:trHeight w:val="4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зучивание  отработка и исполнительство музыкаль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.5. </w:t>
      </w: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36"/>
          <w:szCs w:val="36"/>
        </w:rPr>
        <w:t xml:space="preserve"> Раздел программы -</w:t>
      </w:r>
    </w:p>
    <w:p>
      <w:pPr>
        <w:pStyle w:val="TextBody"/>
        <w:ind w:right="-185" w:hanging="0"/>
        <w:jc w:val="center"/>
        <w:rPr>
          <w:b/>
          <w:b/>
          <w:i/>
          <w:i/>
          <w:szCs w:val="28"/>
        </w:rPr>
      </w:pPr>
      <w:r>
        <w:rPr>
          <w:b/>
          <w:i/>
          <w:sz w:val="36"/>
          <w:szCs w:val="36"/>
        </w:rPr>
        <w:t>Народное творчество</w:t>
      </w:r>
      <w:r>
        <w:rPr>
          <w:b/>
          <w:i/>
          <w:szCs w:val="28"/>
        </w:rPr>
        <w:t xml:space="preserve">. </w:t>
      </w:r>
      <w:r>
        <w:rPr>
          <w:b/>
          <w:i/>
          <w:sz w:val="32"/>
          <w:szCs w:val="32"/>
        </w:rPr>
        <w:t>1  год обучения.</w:t>
      </w:r>
    </w:p>
    <w:p>
      <w:pPr>
        <w:pStyle w:val="TextBody"/>
        <w:spacing w:lineRule="auto" w:line="240"/>
        <w:ind w:right="-185" w:hanging="0"/>
        <w:rPr>
          <w:b/>
          <w:b/>
          <w:iCs/>
          <w:szCs w:val="28"/>
        </w:rPr>
      </w:pPr>
      <w:r>
        <w:rPr>
          <w:b/>
          <w:iCs/>
          <w:szCs w:val="28"/>
        </w:rPr>
        <w:t>1 четверть (10 недель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0"/>
        <w:gridCol w:w="960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м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-705" w:right="29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казки, потешки, считалки, загадки, пословицы, скороговорки.</w:t>
            </w:r>
          </w:p>
        </w:tc>
      </w:tr>
      <w:tr>
        <w:trPr>
          <w:trHeight w:val="7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 игры и забавы. Игровой фолькл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дражательные игры, игры с выбором, игры с диалогом.</w:t>
            </w:r>
          </w:p>
        </w:tc>
      </w:tr>
    </w:tbl>
    <w:p>
      <w:pPr>
        <w:pStyle w:val="TextBody"/>
        <w:spacing w:lineRule="auto" w:line="240"/>
        <w:ind w:right="-185" w:hanging="0"/>
        <w:rPr>
          <w:b/>
          <w:b/>
          <w:iCs/>
          <w:szCs w:val="28"/>
        </w:rPr>
      </w:pPr>
      <w:r>
        <w:rPr>
          <w:b/>
          <w:iCs/>
          <w:szCs w:val="28"/>
        </w:rPr>
        <w:t>2 четверть (8 недель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0"/>
        <w:gridCol w:w="960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м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-705" w:right="29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казки, потешки, считалки, загадки, пословицы, скороговорк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 игры и забавы. Игровой фолькл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дражательные игры, игры с выбором, игры с диалогом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right="-185" w:hanging="0"/>
        <w:rPr>
          <w:b/>
          <w:b/>
          <w:iCs/>
          <w:szCs w:val="28"/>
        </w:rPr>
      </w:pPr>
      <w:r>
        <w:rPr>
          <w:b/>
          <w:iCs/>
          <w:szCs w:val="28"/>
        </w:rPr>
        <w:t>3 четверть (12 недель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0"/>
        <w:gridCol w:w="960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м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-705" w:right="29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казки, потешки, считалки, загадки, пословицы, скороговорки, докучные сказ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 игры и забавы. Игровой фолькл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дражательные игры, игры с выбором, игры с диалогом, пальчиковые игры</w:t>
            </w:r>
          </w:p>
        </w:tc>
      </w:tr>
    </w:tbl>
    <w:p>
      <w:pPr>
        <w:pStyle w:val="TextBody"/>
        <w:spacing w:lineRule="auto" w:line="240"/>
        <w:ind w:right="-185" w:hanging="0"/>
        <w:rPr>
          <w:b/>
          <w:b/>
          <w:iCs/>
          <w:szCs w:val="28"/>
        </w:rPr>
      </w:pPr>
      <w:r>
        <w:rPr>
          <w:b/>
          <w:iCs/>
          <w:szCs w:val="28"/>
        </w:rPr>
        <w:t>4 четверть (9 недель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0"/>
        <w:gridCol w:w="960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м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-705" w:right="29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казки, потешки, считалки, загадки, пословицы, скороговорк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 игры и забавы. Игровой фолькл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дражательные игры, игры с выбором, игры с диалогом, игры с преследованием.</w:t>
            </w:r>
          </w:p>
        </w:tc>
      </w:tr>
    </w:tbl>
    <w:p>
      <w:pPr>
        <w:pStyle w:val="TextBody"/>
        <w:ind w:right="-18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5"/>
        </w:numPr>
        <w:ind w:left="720" w:right="-185" w:hanging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программы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1. 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 xml:space="preserve"> раздел программы  -  Хор, ансамблевое пение и театрализация обрядов и праздников.</w:t>
      </w:r>
    </w:p>
    <w:p>
      <w:pPr>
        <w:pStyle w:val="TextBody"/>
        <w:spacing w:lineRule="auto" w:line="240"/>
        <w:ind w:right="-185" w:firstLine="851"/>
        <w:rPr/>
      </w:pPr>
      <w:r>
        <w:rPr>
          <w:i/>
          <w:szCs w:val="28"/>
        </w:rPr>
        <w:t>Цель:</w:t>
      </w:r>
      <w:r>
        <w:rPr>
          <w:b/>
          <w:szCs w:val="28"/>
        </w:rPr>
        <w:t xml:space="preserve"> </w:t>
      </w:r>
      <w:r>
        <w:rPr>
          <w:szCs w:val="28"/>
        </w:rPr>
        <w:t>привить детям любовь к народному пению, интерес и уважение к своей национальной музыкальной</w:t>
        <w:tab/>
        <w:t xml:space="preserve">культуре. </w:t>
      </w:r>
    </w:p>
    <w:p>
      <w:pPr>
        <w:pStyle w:val="TextBody"/>
        <w:spacing w:lineRule="auto" w:line="240"/>
        <w:ind w:right="-185" w:hanging="0"/>
        <w:rPr/>
      </w:pPr>
      <w:r>
        <w:rPr>
          <w:szCs w:val="28"/>
        </w:rPr>
        <w:t>Программа вбирает в себя изучение и осмысление исторического прошлого России, изучение и сохранение традиции русского народного пения.</w:t>
      </w:r>
    </w:p>
    <w:p>
      <w:pPr>
        <w:pStyle w:val="TextBody"/>
        <w:spacing w:lineRule="auto" w:line="240"/>
        <w:ind w:right="-185" w:firstLine="851"/>
        <w:rPr/>
      </w:pPr>
      <w:r>
        <w:rPr>
          <w:szCs w:val="28"/>
        </w:rPr>
        <w:t xml:space="preserve">Одна из основных </w:t>
      </w:r>
      <w:r>
        <w:rPr>
          <w:i/>
          <w:szCs w:val="28"/>
        </w:rPr>
        <w:t xml:space="preserve">задач </w:t>
      </w:r>
      <w:r>
        <w:rPr>
          <w:szCs w:val="28"/>
        </w:rPr>
        <w:t>– заложить у детей прочный фундамент качественного музыкального образования, основанного на лучших образцах народной музыкальной культуры.</w:t>
      </w:r>
    </w:p>
    <w:p>
      <w:pPr>
        <w:pStyle w:val="TextBody"/>
        <w:spacing w:lineRule="auto" w:line="240"/>
        <w:ind w:right="-185" w:firstLine="851"/>
        <w:rPr/>
      </w:pPr>
      <w:r>
        <w:rPr>
          <w:szCs w:val="28"/>
        </w:rPr>
        <w:t>Занятия по хору, ансамблевому и театрализации обрядов и праздников пению должно быть не пассивным теоретизированным  знакомством с различными жанрами народного творчества,  а непосредственным  участием ребят в процессе художественной деятельности, развитием творческой индивидуальности, певческих и артистических навыков  каждого ребёнка. Такой принцип, взятый из опыта фольклорного наследия,  соединяет процесс обучения с творчеством.</w:t>
      </w:r>
    </w:p>
    <w:p>
      <w:pPr>
        <w:pStyle w:val="TextBody"/>
        <w:spacing w:lineRule="auto" w:line="240"/>
        <w:ind w:right="-185" w:firstLine="851"/>
        <w:rPr>
          <w:szCs w:val="28"/>
        </w:rPr>
      </w:pPr>
      <w:r>
        <w:rPr>
          <w:szCs w:val="28"/>
        </w:rPr>
        <w:t>Данная дисциплина реализуется в следующих формах организации занятий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right="-185" w:firstLine="851"/>
        <w:rPr>
          <w:i/>
          <w:i/>
          <w:szCs w:val="28"/>
        </w:rPr>
      </w:pPr>
      <w:r>
        <w:rPr>
          <w:i/>
          <w:szCs w:val="28"/>
        </w:rPr>
        <w:t>групповые, микрогрупповые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right="-185" w:firstLine="851"/>
        <w:rPr>
          <w:i/>
          <w:i/>
          <w:szCs w:val="28"/>
        </w:rPr>
      </w:pPr>
      <w:r>
        <w:rPr>
          <w:i/>
          <w:szCs w:val="28"/>
        </w:rPr>
        <w:t>внеклассные (внеурочные).</w:t>
      </w:r>
    </w:p>
    <w:p>
      <w:pPr>
        <w:pStyle w:val="TextBody"/>
        <w:spacing w:lineRule="auto" w:line="240"/>
        <w:ind w:right="-185" w:firstLine="851"/>
        <w:rPr/>
      </w:pPr>
      <w:r>
        <w:rPr>
          <w:szCs w:val="28"/>
        </w:rPr>
        <w:t xml:space="preserve">Внеурочные мероприятия включают в себя концертные выступления  на мероприятиях различного уровня, посещение выставок, концертов, участие в региональных, всероссийских, международных фольклорных конкурсах и фестивалях. </w:t>
      </w:r>
    </w:p>
    <w:p>
      <w:pPr>
        <w:pStyle w:val="TextBody"/>
        <w:spacing w:lineRule="auto" w:line="240"/>
        <w:ind w:right="-185" w:firstLine="851"/>
        <w:rPr>
          <w:szCs w:val="28"/>
        </w:rPr>
      </w:pPr>
      <w:r>
        <w:rPr>
          <w:szCs w:val="28"/>
        </w:rPr>
        <w:t>Для реализации данного раздела программы необходимы следующие условия: наличие просторного, проветриваемого помещения с хорошей акустикой и звукоизоляцией. В реализации программы важную роль играет тесная связь педагогического коллектива с родителями. Это огромная помощь в изготовлении костюмов для детей, проведении праздников, экскурсий, выездов на концерты, фестивали, конкурсы.</w:t>
      </w:r>
    </w:p>
    <w:p>
      <w:pPr>
        <w:pStyle w:val="TextBody"/>
        <w:spacing w:lineRule="auto" w:line="240"/>
        <w:ind w:right="-185" w:firstLine="851"/>
        <w:rPr>
          <w:b/>
          <w:b/>
          <w:bCs/>
          <w:szCs w:val="28"/>
        </w:rPr>
      </w:pPr>
      <w:r>
        <w:rPr>
          <w:szCs w:val="28"/>
        </w:rPr>
        <w:t>Немаловажен в реализации данного раздела программы уровень образования преподавателя. Педагогу – фольклористу необходимо постоянно повышать свой профессиональный уровень путем самообразования, посещения семинаров, творческих лабораторий, конкурсов, фестивалей, курсов повышения квалификации и т.д.</w:t>
      </w:r>
    </w:p>
    <w:p>
      <w:pPr>
        <w:pStyle w:val="TextBody"/>
        <w:spacing w:lineRule="auto" w:line="240"/>
        <w:ind w:right="-185" w:firstLine="851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Общие положения</w:t>
      </w:r>
    </w:p>
    <w:p>
      <w:pPr>
        <w:pStyle w:val="TextBody"/>
        <w:spacing w:lineRule="auto" w:line="240"/>
        <w:ind w:right="-185" w:firstLine="851"/>
        <w:rPr/>
      </w:pPr>
      <w:r>
        <w:rPr>
          <w:szCs w:val="28"/>
        </w:rPr>
        <w:t>Достоинство фольклора заключается в том, что это творчество коллективное, и каждый участник этого процесса может реализовать свои возможности, свою фантазию, исходя из уровня индивидуальных музыкальных способностей.</w:t>
      </w:r>
    </w:p>
    <w:p>
      <w:pPr>
        <w:pStyle w:val="TextBody"/>
        <w:spacing w:lineRule="auto" w:line="240"/>
        <w:ind w:right="-185" w:firstLine="851"/>
        <w:rPr/>
      </w:pPr>
      <w:r>
        <w:rPr>
          <w:szCs w:val="28"/>
        </w:rPr>
        <w:t xml:space="preserve">На занятиях хоровым и ансамблевым пением все классы условно поделены  на 3 группы: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right="-185" w:firstLine="851"/>
        <w:rPr>
          <w:szCs w:val="28"/>
        </w:rPr>
      </w:pPr>
      <w:r>
        <w:rPr>
          <w:szCs w:val="28"/>
        </w:rPr>
        <w:t>младша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right="-185" w:firstLine="851"/>
        <w:rPr/>
      </w:pPr>
      <w:r>
        <w:rPr>
          <w:szCs w:val="28"/>
        </w:rPr>
        <w:t>средня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right="-185" w:firstLine="851"/>
        <w:rPr/>
      </w:pPr>
      <w:r>
        <w:rPr>
          <w:szCs w:val="28"/>
        </w:rPr>
        <w:t>старшая.</w:t>
      </w:r>
    </w:p>
    <w:p>
      <w:pPr>
        <w:pStyle w:val="TextBody"/>
        <w:spacing w:lineRule="auto" w:line="240"/>
        <w:ind w:right="-185" w:firstLine="851"/>
        <w:rPr/>
      </w:pPr>
      <w:r>
        <w:rPr>
          <w:szCs w:val="28"/>
        </w:rPr>
        <w:t>Деление это нечеткое, так как музыкальные данные детей различны, и, если учащийся не освоил программу своей группы, он может продолжать обучение в данной группе еще определенное время  (четверть, полугодие и т.д.), в то же время он является слушателем следующей группы (задача – слушать, припеваться к старшей группе). Или, наоборот, если у ребенка прекрасные музыкальные данные, и он быстрее других детей освоил программу своей группы, он тоже становится «слушателем», и затем и участником следующей группы. Второй  и четвертый классы являются «рубежными», и дети могут делиться в них по разным группам в зависимости от основного музыкально – песенного материала.</w:t>
      </w:r>
    </w:p>
    <w:p>
      <w:pPr>
        <w:pStyle w:val="TextBody"/>
        <w:spacing w:lineRule="auto" w:line="240"/>
        <w:ind w:right="-185" w:firstLine="851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spacing w:lineRule="auto" w:line="240"/>
        <w:ind w:right="-185" w:firstLine="851"/>
        <w:jc w:val="center"/>
        <w:rPr/>
      </w:pPr>
      <w:r>
        <w:rPr>
          <w:bCs/>
          <w:i/>
          <w:szCs w:val="28"/>
        </w:rPr>
        <w:t xml:space="preserve">Содержание по 1 разделу программы 1 ,2 ,3 года обучения. </w:t>
      </w:r>
    </w:p>
    <w:p>
      <w:pPr>
        <w:pStyle w:val="TextBody"/>
        <w:spacing w:lineRule="auto" w:line="240"/>
        <w:ind w:right="-185" w:firstLine="851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(младшая группа)</w:t>
      </w:r>
    </w:p>
    <w:p>
      <w:pPr>
        <w:pStyle w:val="TextBody"/>
        <w:spacing w:lineRule="auto" w:line="240"/>
        <w:ind w:right="-185" w:firstLine="851"/>
        <w:rPr/>
      </w:pPr>
      <w:r>
        <w:rPr>
          <w:szCs w:val="28"/>
        </w:rPr>
        <w:t xml:space="preserve">Фольклорное ансамблевое пение в младшей группе (6 – 10 лет) основывается на  принципах имитации, подражания пению взрослых. В этом возрасте ребенок не имеет знания, а ищет выражения своей внутренней жизни, творчества. Наиболее эффективным видом деятельности должна быть игра. Материал осваивается путём пения по принципу имитации голоса преподавателя, видео – и  аудио звучания, пения по звуковысотному показу педагога. В работе с детьми этого возраста следует руководствоваться образными методами, посредствам которых у ребёнка  развивается память, мышление, духовный мир, формируется характер, воля, специальные умения  и навыки. </w:t>
      </w:r>
    </w:p>
    <w:p>
      <w:pPr>
        <w:pStyle w:val="TextBody"/>
        <w:spacing w:lineRule="auto" w:line="240"/>
        <w:ind w:right="-185" w:firstLine="851"/>
        <w:rPr/>
      </w:pPr>
      <w:r>
        <w:rPr>
          <w:szCs w:val="28"/>
        </w:rPr>
        <w:t>Музыкальные способности детей различны, поэтому работу необходимо начинать  с профессиональной постановки голоса, с цикла вокальных упражнений и доступного певческого материала.</w:t>
      </w:r>
    </w:p>
    <w:p>
      <w:pPr>
        <w:pStyle w:val="TextBody"/>
        <w:spacing w:lineRule="auto" w:line="240"/>
        <w:ind w:right="-185" w:firstLine="851"/>
        <w:rPr/>
      </w:pPr>
      <w:r>
        <w:rPr>
          <w:szCs w:val="28"/>
        </w:rPr>
        <w:t xml:space="preserve">Начинается освоение </w:t>
      </w:r>
      <w:r>
        <w:rPr>
          <w:b/>
          <w:bCs/>
          <w:szCs w:val="28"/>
        </w:rPr>
        <w:t>певческих навыков</w:t>
      </w:r>
      <w:r>
        <w:rPr>
          <w:szCs w:val="28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right="-185" w:firstLine="851"/>
        <w:rPr>
          <w:szCs w:val="28"/>
        </w:rPr>
      </w:pPr>
      <w:r>
        <w:rPr>
          <w:szCs w:val="28"/>
        </w:rPr>
        <w:t>с ансамблевого дыхани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right="-185" w:firstLine="851"/>
        <w:rPr/>
      </w:pPr>
      <w:r>
        <w:rPr>
          <w:szCs w:val="28"/>
        </w:rPr>
        <w:t>с координации слуха и голоса на основе простейших песенных образцов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right="-185" w:firstLine="851"/>
        <w:rPr>
          <w:szCs w:val="28"/>
        </w:rPr>
      </w:pPr>
      <w:r>
        <w:rPr>
          <w:szCs w:val="28"/>
        </w:rPr>
        <w:t>с ансамблевого звучания на основе  унисонного пени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right="-185" w:firstLine="851"/>
        <w:rPr>
          <w:szCs w:val="28"/>
        </w:rPr>
      </w:pPr>
      <w:r>
        <w:rPr>
          <w:szCs w:val="28"/>
        </w:rPr>
        <w:t>с творческой импровизации в пределах кварты.</w:t>
      </w:r>
    </w:p>
    <w:p>
      <w:pPr>
        <w:pStyle w:val="TextBody"/>
        <w:spacing w:lineRule="auto" w:line="240"/>
        <w:ind w:right="-185" w:firstLine="851"/>
        <w:rPr/>
      </w:pPr>
      <w:r>
        <w:rPr>
          <w:szCs w:val="28"/>
        </w:rPr>
        <w:t>В центре внимания – освоение навыков свободной певческой артикуляции (связь с речевой интонацией), объёмного звука; пение в грудном регистре.</w:t>
      </w:r>
    </w:p>
    <w:p>
      <w:pPr>
        <w:pStyle w:val="TextBody"/>
        <w:spacing w:lineRule="auto" w:line="240"/>
        <w:ind w:right="-185" w:hanging="0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4.2. </w:t>
      </w: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 xml:space="preserve"> Раздел программы - Фольклорная</w:t>
      </w:r>
      <w:r>
        <w:rPr>
          <w:b/>
          <w:bCs/>
          <w:i/>
          <w:szCs w:val="28"/>
        </w:rPr>
        <w:t xml:space="preserve"> хореография.</w:t>
      </w:r>
    </w:p>
    <w:p>
      <w:pPr>
        <w:pStyle w:val="TextBody"/>
        <w:spacing w:lineRule="auto" w:line="240"/>
        <w:ind w:right="-185" w:hanging="0"/>
        <w:jc w:val="center"/>
        <w:rPr>
          <w:i/>
          <w:i/>
          <w:szCs w:val="28"/>
        </w:rPr>
      </w:pPr>
      <w:r>
        <w:rPr>
          <w:bCs/>
          <w:i/>
          <w:szCs w:val="28"/>
        </w:rPr>
        <w:t>Содержание по 2 разделу  для младшей, средней и старшей групп</w:t>
      </w:r>
    </w:p>
    <w:p>
      <w:pPr>
        <w:pStyle w:val="TextBody"/>
        <w:spacing w:lineRule="auto" w:line="240"/>
        <w:ind w:right="-185" w:firstLine="851"/>
        <w:rPr/>
      </w:pPr>
      <w:r>
        <w:rPr/>
        <w:t xml:space="preserve">Танец – это  яркое, красочное творение народа, связанное с песнями, играми, обычаями, традиционными праздниками  и обрядами, являющееся  эмоциональным художественным отображением  много вековой и много образной жизни народа. </w:t>
      </w:r>
    </w:p>
    <w:p>
      <w:pPr>
        <w:pStyle w:val="TextBody"/>
        <w:spacing w:lineRule="auto" w:line="240"/>
        <w:ind w:right="-185" w:firstLine="851"/>
        <w:rPr/>
      </w:pPr>
      <w:r>
        <w:rPr/>
        <w:t>В Сибири, на протяжении многих веков, создавалась самобытная,  своеобразная по манере исполнения, стилю и характеру песенная и танцевальная культура, основанная на трансформации старинных русских хороводов и плясок, игр и забав, привезённых переселенцами из разных областей России, центральной, северной и южной.</w:t>
      </w:r>
      <w:r>
        <w:rPr>
          <w:b/>
          <w:bCs/>
        </w:rPr>
        <w:t xml:space="preserve"> </w:t>
      </w:r>
    </w:p>
    <w:p>
      <w:pPr>
        <w:pStyle w:val="TextBody"/>
        <w:spacing w:lineRule="auto" w:line="240"/>
        <w:ind w:right="-185" w:firstLine="851"/>
        <w:rPr/>
      </w:pPr>
      <w:r>
        <w:rPr/>
        <w:t xml:space="preserve"> </w:t>
      </w:r>
      <w:r>
        <w:rPr>
          <w:i/>
        </w:rPr>
        <w:t>Занятия по фольклорной хореографии проводятся в групповой форме.</w:t>
      </w:r>
      <w:r>
        <w:rPr/>
        <w:t xml:space="preserve"> На занятиях фольклорной хореографии учащиеся изучают традиционную танцевальную лексику, «экзерсис» у станка и на середине зала,   танцевальные элементы музыкальных игр, которые способствуют развитию, музыкальной памяти, координации движения и пения, развитие чувств внимательности, наблюдательности, творческой инициативы. </w:t>
      </w:r>
    </w:p>
    <w:p>
      <w:pPr>
        <w:pStyle w:val="TextBody"/>
        <w:spacing w:lineRule="auto" w:line="240"/>
        <w:ind w:left="360" w:right="-18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4.3.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Раздел программы  -  Постановка голоса или сольное народное пение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 xml:space="preserve">Цель: </w:t>
      </w:r>
      <w:r>
        <w:rPr>
          <w:sz w:val="28"/>
        </w:rPr>
        <w:t>обучение  детей основам управления своим голосом для выявления музыкального и поэтического содержания исполняемого произведения.</w:t>
      </w:r>
    </w:p>
    <w:p>
      <w:pPr>
        <w:pStyle w:val="Normal"/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вить певческий голос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освоить вокальные навыки народного пения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расширить диапазон  голосов учащихся.</w:t>
      </w:r>
    </w:p>
    <w:p>
      <w:pPr>
        <w:pStyle w:val="Normal"/>
        <w:ind w:firstLine="851"/>
        <w:jc w:val="both"/>
        <w:rPr/>
      </w:pPr>
      <w:r>
        <w:rPr>
          <w:sz w:val="28"/>
        </w:rPr>
        <w:t>Воспитание вокальной культуры, развитие певческого голоса, вокальных навыков народного пения основывается на знании руководителем певческих возможностей детей разных возрастных  групп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бъектом вокальной работы является естественное голосообразование соответствующее звукоидеалу мастеров народного пения и точное звуковедение, сообразное народной песенной речи. В связи с этим следует отметить, что обучение народной манере пения с самого раннего возраста имеет большие преимущества, так как натуральный отрытый певческий звук образуется из естественно звучащего речевого голоса. У детей различия между разговорной и вокальной речью очень незначительные и тем незначительней, чем меньше  возраст ребёнка. Детская речь во многих отношениях несколько напоминает распев. Именно родство речевой и певческой фонации у малышей создаёт исключительно благоприятные  условия для раннего развития  и формирования натурального народного голоса. В этом случае предпосылкой успешных творческих занятий опора на правильные речевые навыки ребёнка, которые формируются в результате постоянной и непроизвольной тренировки голосовой мышцы и других органов голосообразующего аппарата. Таким образом, основную методическую установку можно сформулировать заданием: «Пой, как говоришь, а говори на распев». Для естественного звучания голоса необходимо декламация и ритма текста. Особенно полезным является чередование выразительное произношение текста приёмом замедленной декламации  и последующего пропевания его. Такое чередование речевой и певческой фонации на одном и том же  музыкально – поэтическом материале – неотъемлемая часть всей вокальной работы с детьми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авильное, естественное звукообразование и развитие детского голоса строится исключительно на доступном материале и при строжайшем следовании принципу последовательного, постепенного продвижения от простого к с ложному.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Данный раздел предполагает индивидуальную</w:t>
      </w:r>
      <w:r>
        <w:rPr>
          <w:sz w:val="28"/>
        </w:rPr>
        <w:t xml:space="preserve"> </w:t>
      </w:r>
      <w:r>
        <w:rPr>
          <w:i/>
          <w:sz w:val="28"/>
        </w:rPr>
        <w:t>форму обучения в объёме 1 часа учебной нагрузки в неделю на каждого учени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конце каждого учебного года ученик сдаёт переводной экзамен, на котором исполняет два разнохарактерных произвед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результате обучения  каждый ученик приобретает основные навыки сольного народного пения в соответствии со своими индивидуальными певческими возможностями.</w:t>
      </w:r>
    </w:p>
    <w:p>
      <w:pPr>
        <w:pStyle w:val="Normal"/>
        <w:ind w:firstLine="851"/>
        <w:rPr>
          <w:bCs/>
          <w:i/>
          <w:i/>
          <w:sz w:val="28"/>
        </w:rPr>
      </w:pPr>
      <w:r>
        <w:rPr>
          <w:bCs/>
          <w:i/>
          <w:sz w:val="28"/>
        </w:rPr>
        <w:t>Основные навы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 «основными навыками» подразумевается: </w:t>
      </w:r>
      <w:r>
        <w:rPr>
          <w:sz w:val="28"/>
        </w:rPr>
        <w:t xml:space="preserve">дыхание с ощущением – опоры  в области диафрагмы, координации слуха и голоса, </w:t>
      </w:r>
      <w:r>
        <w:rPr>
          <w:sz w:val="28"/>
          <w:szCs w:val="28"/>
        </w:rPr>
        <w:t>чистота интонирования</w:t>
      </w:r>
      <w:r>
        <w:rPr>
          <w:sz w:val="28"/>
        </w:rPr>
        <w:t xml:space="preserve"> </w:t>
      </w:r>
      <w:r>
        <w:rPr>
          <w:sz w:val="28"/>
          <w:szCs w:val="28"/>
        </w:rPr>
        <w:t>освоение различных типов дыхания, свободная артикуляция, объёмный звук, освоение ровного голосоведения, освоение навыков импровизации, расширение певческого диапазона, освоение навыков многоголосья.</w:t>
      </w:r>
    </w:p>
    <w:p>
      <w:pPr>
        <w:pStyle w:val="Heading1"/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о 3 разделу программы 1 года обучения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младшая группа)</w:t>
      </w:r>
    </w:p>
    <w:p>
      <w:pPr>
        <w:pStyle w:val="Normal"/>
        <w:ind w:firstLine="851"/>
        <w:jc w:val="both"/>
        <w:rPr/>
      </w:pPr>
      <w:r>
        <w:rPr>
          <w:sz w:val="28"/>
        </w:rPr>
        <w:t>Музыкальные способности детей, пришедших в первый класс различны. Поэтому работу необходимо начинать с профессиональной постановки голоса, с цикла вокальных упражнений и доступного певческого репертуара. В центре внимания – освоение навыков свободной певческой артикуляции, объёмного звука (направление озвученного дыхания в центре верхнего нёба), открытого типа звукоизвлечения и различной  техники голосоведения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 xml:space="preserve">Основные певческие навы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ыхание с ощущением – опоры  в области диафраг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координации слуха и голоса на основе простейших песенных образ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своение репертуара в пределах кварты.</w:t>
      </w:r>
    </w:p>
    <w:p>
      <w:pPr>
        <w:pStyle w:val="Heading1"/>
        <w:spacing w:lineRule="auto" w:line="24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Heading1"/>
        <w:spacing w:lineRule="auto" w:line="24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  <w:t xml:space="preserve">4.4.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Раздел  -   Традиционные музыкальные инструменты.</w:t>
      </w:r>
    </w:p>
    <w:p>
      <w:pPr>
        <w:pStyle w:val="Normal"/>
        <w:ind w:firstLine="851"/>
        <w:jc w:val="both"/>
        <w:rPr/>
      </w:pPr>
      <w:r>
        <w:rPr>
          <w:sz w:val="28"/>
        </w:rPr>
        <w:t>Данный раздел Разработана на основе типовой программы «Музыкальный инструмент (деревянные духовые инструменты), для детских музыкальных школ и музыкальных отделений школ искусств (Москва,1998 г.))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 xml:space="preserve">Цель </w:t>
      </w:r>
      <w:r>
        <w:rPr>
          <w:sz w:val="28"/>
        </w:rPr>
        <w:t>– обучение навыкам игры на старинных русских народных инструментах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бучить основным принципам игры на старинных русских инструмент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с историей старинных русских народных инструментов, духовых, струнных и ударны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ть навыками ансамблевого исполнительства на народных инструмент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биться чистой интонации на традиционных духовых музыкальных инструмент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.</w:t>
      </w:r>
    </w:p>
    <w:p>
      <w:pPr>
        <w:pStyle w:val="TextBody"/>
        <w:spacing w:lineRule="auto" w:line="240"/>
        <w:ind w:firstLine="851"/>
        <w:rPr>
          <w:i/>
          <w:i/>
        </w:rPr>
      </w:pPr>
      <w:r>
        <w:rPr/>
        <w:t xml:space="preserve">При обучении игре на духовых инструментах общие положения различны для всех годов обучения,  музыкальный материал усложняется по мере овладения основными навыками игры на традиционных музыкальных инструментах. </w:t>
      </w:r>
    </w:p>
    <w:p>
      <w:pPr>
        <w:pStyle w:val="Normal"/>
        <w:ind w:firstLine="851"/>
        <w:rPr>
          <w:bCs/>
          <w:i/>
          <w:i/>
          <w:sz w:val="28"/>
        </w:rPr>
      </w:pPr>
      <w:r>
        <w:rPr>
          <w:bCs/>
          <w:i/>
          <w:sz w:val="28"/>
        </w:rPr>
        <w:t>Основные навыки.</w:t>
      </w:r>
    </w:p>
    <w:p>
      <w:pPr>
        <w:pStyle w:val="TextBody"/>
        <w:spacing w:lineRule="auto" w:line="240"/>
        <w:ind w:firstLine="851"/>
        <w:rPr/>
      </w:pPr>
      <w:r>
        <w:rPr/>
        <w:t xml:space="preserve">Под «основными навыками» подразумевается положение корпуса исполнителя, положение рук, пальцев, способ постановки инструмента, положение и подвижность губ, владение музыкальными штрихами, знание основных  аппликатур, чистота интонирования, владение исполнительским дыханием и как следствие профессиональное владение инструментом в рамках данной программы </w:t>
      </w:r>
    </w:p>
    <w:p>
      <w:pPr>
        <w:pStyle w:val="Normal"/>
        <w:ind w:firstLine="851"/>
        <w:rPr>
          <w:bCs/>
          <w:i/>
          <w:i/>
          <w:sz w:val="28"/>
        </w:rPr>
      </w:pPr>
      <w:r>
        <w:rPr>
          <w:bCs/>
          <w:i/>
          <w:sz w:val="28"/>
        </w:rPr>
        <w:t>Исполнительское дыхание.</w:t>
      </w:r>
    </w:p>
    <w:p>
      <w:pPr>
        <w:pStyle w:val="TextBody"/>
        <w:spacing w:lineRule="auto" w:line="240"/>
        <w:ind w:firstLine="851"/>
        <w:rPr/>
      </w:pPr>
      <w:r>
        <w:rPr/>
        <w:t>Если при обычном дыхании время вдоха и выдоха примерно одинаково, то при исполнении на духовых инструментах нужен энергичный и быстрый вдох, а выдох бывает или равномерным, или ускоренным, - в зависимости от оттенков, которые требует исполнение. При усилении звука происходит ускоренный выдох, а при  ослаблении звука выдох постепенно замедляется.</w:t>
      </w:r>
    </w:p>
    <w:p>
      <w:pPr>
        <w:pStyle w:val="Normal"/>
        <w:ind w:firstLine="851"/>
        <w:jc w:val="both"/>
        <w:rPr/>
      </w:pPr>
      <w:r>
        <w:rPr>
          <w:sz w:val="28"/>
        </w:rPr>
        <w:t>При исполнении большой музыкальной фразы используется максимальное количество воздуха, который обеспечивает исполнение на одном дыхании. Дыхание берётся уголками рта и расходуется постепенно, в зависимости от динамики исполняемой произ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рамма рассчитана</w:t>
      </w:r>
      <w:r>
        <w:rPr>
          <w:sz w:val="28"/>
          <w:szCs w:val="28"/>
        </w:rPr>
        <w:t xml:space="preserve"> в объёме 1 часа учебной нагрузки в неделю, форма организации занятия – индивидуальная.</w:t>
      </w:r>
    </w:p>
    <w:p>
      <w:pPr>
        <w:pStyle w:val="Heading1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40"/>
        <w:ind w:firstLine="851"/>
        <w:jc w:val="center"/>
        <w:rPr/>
      </w:pPr>
      <w:r>
        <w:rPr>
          <w:i/>
          <w:sz w:val="28"/>
          <w:szCs w:val="28"/>
        </w:rPr>
        <w:t>Содержание по 4  разделу программы 1,2 года обучения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младшая группа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Основные  навыки игры на свирел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ыхание с ощущением – опоры  в области диафраг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азвитие губных мышц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освоение музыкальных штрихов </w:t>
      </w:r>
      <w:r>
        <w:rPr>
          <w:sz w:val="28"/>
          <w:lang w:val="en-US"/>
        </w:rPr>
        <w:t>Detache</w:t>
      </w:r>
      <w:r>
        <w:rPr>
          <w:sz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своение репертуара в пределах квинты;</w:t>
      </w:r>
    </w:p>
    <w:p>
      <w:pPr>
        <w:pStyle w:val="TextBody"/>
        <w:spacing w:lineRule="auto" w:line="240"/>
        <w:ind w:right="-18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  <w:t xml:space="preserve">4.5.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Раздел  -   Народное творчество.</w:t>
      </w:r>
    </w:p>
    <w:p>
      <w:pPr>
        <w:pStyle w:val="TextBody"/>
        <w:spacing w:lineRule="auto" w:line="240"/>
        <w:ind w:right="-185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Благодаря данному предмету мы можем передать детям богатейший культурный опыт родного народа, ведь он состоит из множества взаимосвязанных частей: поэтического слова, напева, игры, танца, рукоделия, ремесел и др. Приобщение детей к народным традициям помогает педагогам воспитывать здоровую, гармоничную личность способную преодолеть  любые жизненные препядстви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Цель предмета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и практическое ознакомление учащихся с жанрами русской народной музыки, многообразием ее содержания и форм, своеобразное использование народной музыки профессиональными композитора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еников любви к народному искусству, стойкого интереса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едмета</w:t>
      </w:r>
      <w:r>
        <w:rPr>
          <w:sz w:val="28"/>
          <w:szCs w:val="28"/>
        </w:rPr>
        <w:t xml:space="preserve"> «Народное творчество»: постижение учениками духовного опыта русского на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знакомство не только с музыкальным материалом, но и с историческими данными о жизни, быте народа, знакомство с отдельными известными представителями музыкального фолькл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занятий</w:t>
      </w:r>
      <w:r>
        <w:rPr>
          <w:sz w:val="28"/>
          <w:szCs w:val="28"/>
        </w:rPr>
        <w:t xml:space="preserve"> – групповая 1 раз в неделю по 40 минут.</w:t>
      </w:r>
    </w:p>
    <w:p>
      <w:pPr>
        <w:pStyle w:val="TextBody"/>
        <w:spacing w:lineRule="auto" w:line="240"/>
        <w:ind w:right="-185" w:firstLine="851"/>
        <w:rPr/>
      </w:pPr>
      <w:r>
        <w:rPr>
          <w:szCs w:val="28"/>
        </w:rPr>
        <w:t xml:space="preserve">На занятиях предметом «Народное творчество все классы условно поделены  на 3 группы: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right="-185" w:firstLine="851"/>
        <w:rPr>
          <w:szCs w:val="28"/>
        </w:rPr>
      </w:pPr>
      <w:r>
        <w:rPr>
          <w:szCs w:val="28"/>
        </w:rPr>
        <w:t>младша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right="-185" w:firstLine="851"/>
        <w:rPr>
          <w:szCs w:val="28"/>
        </w:rPr>
      </w:pPr>
      <w:r>
        <w:rPr>
          <w:szCs w:val="28"/>
        </w:rPr>
        <w:t>средняя;</w:t>
      </w:r>
    </w:p>
    <w:p>
      <w:pPr>
        <w:pStyle w:val="Normal"/>
        <w:numPr>
          <w:ilvl w:val="0"/>
          <w:numId w:val="1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ршая</w:t>
      </w:r>
    </w:p>
    <w:p>
      <w:pPr>
        <w:pStyle w:val="Heading1"/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о 5  разделу программы 1,2 года обуч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ладшая групп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д изучением устное народного творчества подразумевается знание сказок, потешек, считалок, загадок, пословиц, скороговорк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д изучением игрового фольклора подразумевается знание и умение играть в </w:t>
      </w:r>
      <w:r>
        <w:rPr/>
        <w:t xml:space="preserve"> </w:t>
      </w:r>
      <w:r>
        <w:rPr>
          <w:sz w:val="28"/>
          <w:szCs w:val="28"/>
        </w:rPr>
        <w:t>подражательные игры, игры с выбором, игры с диалогом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народное творчество предполагает изучение детских песен, скоморошин и небылиц.</w:t>
      </w:r>
    </w:p>
    <w:p>
      <w:pPr>
        <w:pStyle w:val="TextBody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ind w:firstLine="708"/>
        <w:jc w:val="center"/>
        <w:rPr/>
      </w:pPr>
      <w:r>
        <w:rPr>
          <w:b/>
          <w:bCs/>
          <w:szCs w:val="20"/>
        </w:rPr>
        <w:t>5. Результативность программы.</w:t>
      </w:r>
    </w:p>
    <w:p>
      <w:pPr>
        <w:pStyle w:val="TextBody"/>
        <w:spacing w:lineRule="auto" w:line="240"/>
        <w:ind w:right="-185" w:firstLine="851"/>
        <w:jc w:val="center"/>
        <w:rPr/>
      </w:pPr>
      <w:r>
        <w:rPr>
          <w:b/>
          <w:bCs/>
          <w:i/>
          <w:szCs w:val="28"/>
        </w:rPr>
        <w:t>5.1. Механизм оценивания результатов программы.</w:t>
      </w:r>
    </w:p>
    <w:p>
      <w:pPr>
        <w:pStyle w:val="TextBody"/>
        <w:spacing w:lineRule="auto" w:line="240"/>
        <w:ind w:right="-185" w:firstLine="851"/>
        <w:rPr/>
      </w:pPr>
      <w:r>
        <w:rPr>
          <w:szCs w:val="28"/>
        </w:rPr>
        <w:t xml:space="preserve">Система аттестации детей складывается из промежуточного и итогового контроля. </w:t>
      </w:r>
      <w:r>
        <w:rPr>
          <w:i/>
          <w:szCs w:val="28"/>
        </w:rPr>
        <w:t xml:space="preserve">Промежуточная аттестация проводится после второй четверти  в виде  зачетов и контрольных уроков, </w:t>
      </w:r>
    </w:p>
    <w:p>
      <w:pPr>
        <w:pStyle w:val="TextBody"/>
        <w:spacing w:lineRule="auto" w:line="240"/>
        <w:ind w:right="-185" w:firstLine="851"/>
        <w:rPr/>
      </w:pPr>
      <w:r>
        <w:rPr>
          <w:szCs w:val="28"/>
        </w:rPr>
        <w:t xml:space="preserve">Для проведения </w:t>
      </w:r>
      <w:r>
        <w:rPr>
          <w:i/>
          <w:szCs w:val="28"/>
        </w:rPr>
        <w:t xml:space="preserve">итоговой аттестации (переводной) проводятся  переводные экзамены </w:t>
      </w:r>
      <w:r>
        <w:rPr>
          <w:szCs w:val="28"/>
        </w:rPr>
        <w:t xml:space="preserve">для учащихся, которые проводит комиссия, созданная  из преподавателей ансамбля, и приглашаются специалисты из других учреждений.  Помимо этого проводится </w:t>
      </w:r>
      <w:r>
        <w:rPr>
          <w:i/>
          <w:szCs w:val="28"/>
        </w:rPr>
        <w:t>итоговый отчетный концерт</w:t>
      </w:r>
      <w:r>
        <w:rPr>
          <w:szCs w:val="28"/>
        </w:rPr>
        <w:t xml:space="preserve"> ансамбля для родителей и администрации образовательного учреждения. Проявившим особые способности при обучении в ансамбле выпускникам может быть выдана рекомендация для поступления в учебное заведение среднего и высшего звена.</w:t>
      </w:r>
    </w:p>
    <w:p>
      <w:pPr>
        <w:pStyle w:val="TextBody"/>
        <w:spacing w:lineRule="auto" w:line="240"/>
        <w:ind w:right="-185" w:firstLine="851"/>
        <w:rPr/>
      </w:pPr>
      <w:r>
        <w:rPr>
          <w:i/>
          <w:szCs w:val="28"/>
        </w:rPr>
        <w:t>В младшей группе</w:t>
      </w:r>
      <w:r>
        <w:rPr>
          <w:szCs w:val="28"/>
        </w:rPr>
        <w:t xml:space="preserve"> аттестация проводится по четвертям, по текущим оценкам; по полугодиям – контрольные точки в форме беседы, концерта. </w:t>
      </w:r>
    </w:p>
    <w:p>
      <w:pPr>
        <w:pStyle w:val="TextBody"/>
        <w:spacing w:lineRule="auto" w:line="240"/>
        <w:ind w:right="-185" w:firstLine="360"/>
        <w:rPr>
          <w:i/>
          <w:i/>
          <w:szCs w:val="28"/>
        </w:rPr>
      </w:pPr>
      <w:r>
        <w:rPr>
          <w:i/>
          <w:szCs w:val="28"/>
        </w:rPr>
        <w:t>Формы фиксации результатов.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185" w:hanging="360"/>
        <w:rPr>
          <w:szCs w:val="28"/>
        </w:rPr>
      </w:pPr>
      <w:r>
        <w:rPr>
          <w:szCs w:val="28"/>
        </w:rPr>
        <w:t>Записи в журнале учёта работы дополнительного образовательного объединения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185" w:hanging="360"/>
        <w:rPr>
          <w:szCs w:val="28"/>
        </w:rPr>
      </w:pPr>
      <w:r>
        <w:rPr>
          <w:szCs w:val="28"/>
        </w:rPr>
        <w:t>Видео  записи концертных выступлений</w:t>
      </w:r>
      <w:r>
        <w:rPr>
          <w:szCs w:val="28"/>
          <w:lang w:val="en-US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185" w:hanging="360"/>
        <w:rPr/>
      </w:pPr>
      <w:r>
        <w:rPr>
          <w:szCs w:val="28"/>
        </w:rPr>
        <w:t xml:space="preserve">Аудио записи </w:t>
      </w:r>
      <w:r>
        <w:rPr>
          <w:szCs w:val="28"/>
          <w:lang w:val="en-US"/>
        </w:rPr>
        <w:t>CD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ind w:left="720" w:right="-185" w:hanging="360"/>
        <w:rPr>
          <w:szCs w:val="28"/>
        </w:rPr>
      </w:pPr>
      <w:r>
        <w:rPr>
          <w:szCs w:val="28"/>
        </w:rPr>
        <w:t>Грамоты, дипломы, афиши и буклеты.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2. Ожидаемый результат по программе.</w:t>
      </w:r>
    </w:p>
    <w:p>
      <w:pPr>
        <w:pStyle w:val="Normal"/>
        <w:ind w:firstLine="851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 год обуч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ся должны знать: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игровой фольклор;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и принципы работы голосового аппарата;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color w:val="000000"/>
          <w:sz w:val="28"/>
          <w:szCs w:val="28"/>
        </w:rPr>
        <w:t>- скороговорки, загадки, потешки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олжны уметь: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брать дыхание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szCs w:val="28"/>
        </w:rPr>
        <w:t>- исполнять малообъемные песни;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ть произведения, определять их жанр и характер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оспитывать в себе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szCs w:val="28"/>
        </w:rPr>
        <w:t>- умение видеть прекрасное в народном творчестве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szCs w:val="28"/>
        </w:rPr>
        <w:t>- бережное отношение к народной песне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szCs w:val="28"/>
        </w:rPr>
        <w:t>- нормы поведения в быту и обществе;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color w:val="000000"/>
          <w:sz w:val="28"/>
          <w:szCs w:val="28"/>
        </w:rPr>
        <w:t>- культуру общения.</w:t>
      </w:r>
    </w:p>
    <w:p>
      <w:pPr>
        <w:pStyle w:val="TextBody"/>
        <w:spacing w:lineRule="auto" w:line="240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раскрытие творческого потенциала каждого ребёнка  через приобщение его к ценностям народной культуры: хоровому пению, </w:t>
      </w:r>
      <w:r>
        <w:rPr>
          <w:color w:val="000000"/>
          <w:sz w:val="28"/>
          <w:szCs w:val="28"/>
        </w:rPr>
        <w:t>обрядовому и хореографическому  искусству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вивать музыкальные способности (чувство ритма, ладовое чувство, музыкально слуховые представления), творческие способности детей в области народной культуры и народного творче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формировать исполнительские навыки в области пения, движения, музицирова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воить элементы народного ансамблевого и сольного п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  <w:szCs w:val="28"/>
        </w:rPr>
        <w:t>Воспитать у обучающихся народное самосознание, уважение к традициям своего народа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ить детей к народным традициям,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</w:rPr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Особенности набора детей: </w:t>
      </w:r>
      <w:r>
        <w:rPr>
          <w:sz w:val="28"/>
          <w:szCs w:val="28"/>
        </w:rPr>
        <w:t>свободный, по желанию самого ребёнка с учетом музыкального прослушивания ребенка. Ребёнку необходимо иметь: чувство ритма, музыкальную память, музыкальный слух (это проверяется специальными заданиями и упражнениями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Характеристика контингента обучающихся.</w:t>
      </w:r>
      <w:r>
        <w:rPr>
          <w:sz w:val="28"/>
          <w:szCs w:val="28"/>
        </w:rPr>
        <w:t xml:space="preserve"> Данная программа рассчитана на детей в возрасте от 5 до 17 лет, со сроком обучения – 7 лет. </w:t>
      </w:r>
      <w:r>
        <w:rPr>
          <w:color w:val="000000"/>
          <w:sz w:val="28"/>
          <w:szCs w:val="28"/>
        </w:rPr>
        <w:t>Образовательный процесс предполагает занятия не только коллективные, но и индивидуальные. Учебный план предусматривает сводные репетиции ансамбля. Это распространяется на все ступени обучения.</w:t>
      </w:r>
    </w:p>
    <w:p>
      <w:pPr>
        <w:pStyle w:val="Normal"/>
        <w:ind w:firstLine="851"/>
        <w:jc w:val="center"/>
        <w:rPr/>
      </w:pPr>
      <w:r>
        <w:rPr/>
        <w:t>Численный состав групп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906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редме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еловек в группе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4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4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2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обрядов и праздник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30 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15 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музыкальное занятие постановка голос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музыкальное занятие традиционные музыкальные инструмен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окупности группы представляют собой единый коллектив – фольклорный ансамбль «Сибиринка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я образовательного процесса в ансамбле такова:</w:t>
      </w:r>
      <w:r>
        <w:rPr>
          <w:color w:val="000000"/>
          <w:sz w:val="28"/>
          <w:szCs w:val="28"/>
        </w:rPr>
        <w:t xml:space="preserve"> с каждой группой работают педагог-хормейстер, концертмейстер и хореограф в зависимости от изучаемого предмета. Содержание изучаемых курсов преподносится в синтезе: основы народного вокала обогащаются хореографией, театрализацией, актерской игрой, музицированием.</w:t>
      </w:r>
      <w:r>
        <w:rPr>
          <w:szCs w:val="28"/>
        </w:rPr>
        <w:t xml:space="preserve"> </w:t>
      </w:r>
    </w:p>
    <w:p>
      <w:pPr>
        <w:pStyle w:val="Normal"/>
        <w:ind w:right="-185" w:firstLine="851"/>
        <w:jc w:val="both"/>
        <w:rPr/>
      </w:pPr>
      <w:r>
        <w:rPr>
          <w:sz w:val="28"/>
          <w:szCs w:val="28"/>
        </w:rPr>
        <w:t>О</w:t>
      </w:r>
      <w:r>
        <w:rPr>
          <w:i/>
          <w:sz w:val="28"/>
          <w:szCs w:val="28"/>
        </w:rPr>
        <w:t>собенности содержания программы.</w:t>
      </w:r>
      <w:r>
        <w:rPr>
          <w:sz w:val="28"/>
          <w:szCs w:val="28"/>
        </w:rPr>
        <w:t xml:space="preserve"> Продолжительность учебного года – </w:t>
      </w:r>
      <w:r>
        <w:rPr>
          <w:b/>
          <w:bCs/>
          <w:sz w:val="28"/>
          <w:szCs w:val="28"/>
        </w:rPr>
        <w:t>39</w:t>
      </w:r>
      <w:r>
        <w:rPr>
          <w:sz w:val="28"/>
          <w:szCs w:val="28"/>
        </w:rPr>
        <w:t xml:space="preserve"> недель. Учебная неделя 6 – дней. Продолжительность занятий  1 академический час (на групповых занятиях 1 педагогический час равен – 40 минут, на индивидуальных занятиях 30 минут). Хоровые занятия включают в себя несколько предметов: </w:t>
      </w:r>
      <w:r>
        <w:rPr>
          <w:b/>
          <w:bCs/>
          <w:sz w:val="28"/>
          <w:szCs w:val="28"/>
        </w:rPr>
        <w:t>хор</w:t>
      </w:r>
      <w:r>
        <w:rPr>
          <w:sz w:val="28"/>
          <w:szCs w:val="28"/>
        </w:rPr>
        <w:t xml:space="preserve"> (разучивание и отработка хоровых партитур), </w:t>
      </w:r>
      <w:r>
        <w:rPr>
          <w:b/>
          <w:bCs/>
          <w:sz w:val="28"/>
          <w:szCs w:val="28"/>
        </w:rPr>
        <w:t>ансамбль</w:t>
      </w:r>
      <w:r>
        <w:rPr>
          <w:sz w:val="28"/>
          <w:szCs w:val="28"/>
        </w:rPr>
        <w:t xml:space="preserve"> (сведение хоровых партитур и хореографических движений), </w:t>
      </w:r>
      <w:r>
        <w:rPr>
          <w:b/>
          <w:bCs/>
          <w:sz w:val="28"/>
          <w:szCs w:val="28"/>
        </w:rPr>
        <w:t>театрализация обрядов и праздников</w:t>
      </w:r>
      <w:r>
        <w:rPr>
          <w:sz w:val="28"/>
          <w:szCs w:val="28"/>
        </w:rPr>
        <w:t xml:space="preserve"> (постановка и театрализация ансамблевых номеров в единый концертный блок с включением актерской игры, различных декораций, инвентаря и технических средств). </w:t>
      </w:r>
    </w:p>
    <w:p>
      <w:pPr>
        <w:pStyle w:val="Normal"/>
        <w:ind w:right="-185" w:firstLine="851"/>
        <w:jc w:val="both"/>
        <w:rPr/>
      </w:pPr>
      <w:r>
        <w:rPr>
          <w:sz w:val="28"/>
          <w:szCs w:val="28"/>
        </w:rPr>
        <w:t>Образовательная программа имеет следующие разделы: «</w:t>
      </w:r>
      <w:r>
        <w:rPr>
          <w:b/>
          <w:sz w:val="28"/>
          <w:szCs w:val="28"/>
        </w:rPr>
        <w:t>Хор, ансамблевое пение и театрализация обрядов и праздников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Фольклорная хореография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Постановка голоса или сольное народное пение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Традиционные музыкальные инструменты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Народное творчество</w:t>
      </w:r>
      <w:r>
        <w:rPr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Образовательный процесс в рамках каждого раздела программы строится с учётом возрастных и индивидуальных особенностей развития каждого ребёнка. В ходе усвоения детьми содержания программы учитываются темп развития специальных умений и навыков, степень продвинутости по образовательному маршруту, уровень самостоятельности. Тематика занятий обусловлена интересами обучающихся, возможностями их самовыражения. При необходимости проводятся дополнительные занятия для отработки тех или иных навыков и умений. Программа предполагает включение воспитанников в различные виды творческой деятельности: песенную, театральную, хореографическую, словесную, музыкальную, поискову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являются помощниками педагогов в образовательном процессе. Работа с ними предполагает проведение родительских собраний, массовых мероприятий, открытых занятий, на которых родители имеют возможность наблюдать рост исполнительского мастерства своих детей. Помимо этого систематически проводятся индивидуальные консультации с родител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ертуар – основа творческой деятельности любого художественного коллектива, так как высококачественный репертуар стимулирует рост исполнительского и художественного мастерства и одновременно способствует развитию художественных вкусов воспита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альный принцип построения программы предполагает постепенное расширение и углубление знаний, совершенствование творческих умений и навыков детей от одного года обучения к друго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рограммного содержания в программе используются следующие </w:t>
      </w:r>
      <w:r>
        <w:rPr>
          <w:i/>
          <w:color w:val="000000"/>
          <w:sz w:val="28"/>
          <w:szCs w:val="28"/>
        </w:rPr>
        <w:t>общепедагогические методы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продуктивный (вербальный и невербальный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но-поисковы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ативный (творческий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ы организации занятий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самблевый.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sz w:val="28"/>
          <w:szCs w:val="28"/>
        </w:rPr>
        <w:t xml:space="preserve">Формы контроля. </w:t>
      </w:r>
      <w:r>
        <w:rPr>
          <w:color w:val="000000"/>
          <w:sz w:val="28"/>
          <w:szCs w:val="28"/>
        </w:rPr>
        <w:t>Программа предусматривает контроль усвоения программного материала через различные формы деятельности: творческие конкурсы внутри коллектива, отчётные концерты, участие в смотрах, конкурсах и фестивалях различных уровней, тестирование и наблюдение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числу важнейших элементов работы по данной программе относится отслеживание результат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оценке результативности учитываются следующие показател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80" w:leader="none"/>
          <w:tab w:val="left" w:pos="90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показатели личностного развития учащих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разного мыш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моциональной восприимчив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ативная направленность интере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ценочных навыков;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540" w:leader="none"/>
          <w:tab w:val="left" w:pos="900" w:leader="none"/>
        </w:tabs>
        <w:ind w:left="900" w:hanging="18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показатели общекультурного развит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рительского, слушательского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ыта, визуальн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лучшими образцами традиционной народной культуры, народного песенного искус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критериев оценки и анализа музыкальных произведений, готовность к изложению собственной пози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в различных творческих конкурс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900" w:hanging="18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показатели развития специальных знаний, умений и навыков, творческого рост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сть исполн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а звуч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щущение чувства формы и ритм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музыкальными термина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сполнительского и слушательского опыта и дальнейшее применение его в практической творческо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узыкального слух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актерских и артистических способносте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ий план.</w:t>
      </w:r>
    </w:p>
    <w:p>
      <w:pPr>
        <w:pStyle w:val="Normal"/>
        <w:ind w:left="7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8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1"/>
        <w:gridCol w:w="850"/>
        <w:gridCol w:w="709"/>
        <w:gridCol w:w="709"/>
        <w:gridCol w:w="709"/>
        <w:gridCol w:w="708"/>
        <w:gridCol w:w="810"/>
        <w:gridCol w:w="840"/>
      </w:tblGrid>
      <w:tr>
        <w:trPr>
          <w:trHeight w:val="383" w:hRule="atLeast"/>
        </w:trPr>
        <w:tc>
          <w:tcPr>
            <w:tcW w:w="4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едмета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 в неделю</w:t>
            </w:r>
          </w:p>
        </w:tc>
      </w:tr>
      <w:tr>
        <w:trPr>
          <w:trHeight w:val="175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а обучения</w:t>
            </w:r>
          </w:p>
        </w:tc>
      </w:tr>
      <w:tr>
        <w:trPr>
          <w:trHeight w:val="175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II</w:t>
            </w:r>
          </w:p>
        </w:tc>
      </w:tr>
      <w:tr>
        <w:trPr>
          <w:trHeight w:val="40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атрализация обрядов и праз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льклорная хор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. Муз.  Занят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остановка Голо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. Муз.  Занят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Традиционные муз. инструм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ро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обходимый ресурс кадрового обеспеч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2"/>
      </w:tblGrid>
      <w:tr>
        <w:trPr>
          <w:trHeight w:val="109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предм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ичество преподав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нцертмейстеров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мейстер, концертмейсте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самб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мейстер, хореограф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онцертмейстера, костюме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атрализация обрядов и празд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мейстер, хореограф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онцертмейстера, костюме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льклорная хореограф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еограф, концертмейсте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музыкальное занятие. Постановка голос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мейстер, концертмейстер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музыкальное зан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диционные музыкальные инструменты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.</w:t>
            </w:r>
          </w:p>
        </w:tc>
      </w:tr>
      <w:tr>
        <w:trPr>
          <w:trHeight w:val="4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одн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sz w:val="28"/>
          <w:szCs w:val="28"/>
        </w:rPr>
        <w:t xml:space="preserve">3.1. 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 xml:space="preserve"> раздел программы -  Хор, ансамблевое пение и театрализация обрядов и праздников.</w:t>
      </w:r>
    </w:p>
    <w:p>
      <w:pPr>
        <w:pStyle w:val="TextBody"/>
        <w:spacing w:lineRule="auto" w:line="240"/>
        <w:ind w:right="-185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lineRule="auto" w:line="240"/>
        <w:ind w:right="-185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3 год обучения</w:t>
      </w:r>
    </w:p>
    <w:p>
      <w:pPr>
        <w:pStyle w:val="TextBody"/>
        <w:spacing w:lineRule="auto" w:line="240"/>
        <w:ind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 четверть (10 недель)</w:t>
      </w:r>
    </w:p>
    <w:tbl>
      <w:tblPr>
        <w:tblW w:w="10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840"/>
        <w:gridCol w:w="960"/>
        <w:gridCol w:w="960"/>
        <w:gridCol w:w="960"/>
        <w:gridCol w:w="840"/>
        <w:gridCol w:w="840"/>
        <w:gridCol w:w="2170"/>
      </w:tblGrid>
      <w:tr>
        <w:trPr>
          <w:trHeight w:val="3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самб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атр.об.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бельные пес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Баюшки, баю»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ш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А, вы знаете что»</w:t>
            </w:r>
          </w:p>
        </w:tc>
      </w:tr>
      <w:tr>
        <w:trPr>
          <w:trHeight w:val="6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попе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ень»</w:t>
            </w:r>
          </w:p>
        </w:tc>
      </w:tr>
      <w:tr>
        <w:trPr>
          <w:trHeight w:val="6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ясовые пес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Из под печи, да лепечет»</w:t>
            </w:r>
          </w:p>
        </w:tc>
      </w:tr>
    </w:tbl>
    <w:p>
      <w:pPr>
        <w:pStyle w:val="TextBody"/>
        <w:spacing w:lineRule="auto" w:line="240"/>
        <w:ind w:right="-185" w:hanging="0"/>
        <w:rPr/>
      </w:pPr>
      <w:r>
        <w:rPr/>
        <w:t>2 четверть (8 недель)</w:t>
      </w:r>
    </w:p>
    <w:tbl>
      <w:tblPr>
        <w:tblW w:w="10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840"/>
        <w:gridCol w:w="960"/>
        <w:gridCol w:w="960"/>
        <w:gridCol w:w="960"/>
        <w:gridCol w:w="840"/>
        <w:gridCol w:w="840"/>
        <w:gridCol w:w="2170"/>
      </w:tblGrid>
      <w:tr>
        <w:trPr>
          <w:trHeight w:val="3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самб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атр.об.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я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3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Сею вею посеваю»,</w:t>
            </w:r>
          </w:p>
          <w:p>
            <w:pPr>
              <w:pStyle w:val="TextBody"/>
              <w:spacing w:lineRule="auto" w:line="240"/>
              <w:ind w:right="-185" w:hanging="3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Мы    нашли  коляду»,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др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Щедрик»,</w:t>
            </w:r>
          </w:p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Щедровачка щедровата».</w:t>
            </w:r>
          </w:p>
        </w:tc>
      </w:tr>
      <w:tr>
        <w:trPr>
          <w:trHeight w:val="6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попе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3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Во коляду козочка»,</w:t>
            </w:r>
          </w:p>
          <w:p>
            <w:pPr>
              <w:pStyle w:val="TextBody"/>
              <w:spacing w:lineRule="auto" w:line="240"/>
              <w:ind w:right="-185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Гори, гори ясно».</w:t>
            </w:r>
          </w:p>
        </w:tc>
      </w:tr>
    </w:tbl>
    <w:p>
      <w:pPr>
        <w:pStyle w:val="TextBody"/>
        <w:spacing w:lineRule="auto" w:line="240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3 четверть (12 недель)</w:t>
      </w:r>
    </w:p>
    <w:tbl>
      <w:tblPr>
        <w:tblW w:w="10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840"/>
        <w:gridCol w:w="960"/>
        <w:gridCol w:w="960"/>
        <w:gridCol w:w="960"/>
        <w:gridCol w:w="840"/>
        <w:gridCol w:w="840"/>
        <w:gridCol w:w="2170"/>
      </w:tblGrid>
      <w:tr>
        <w:trPr>
          <w:trHeight w:val="3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самб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атр.об.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еничные песни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firstLine="5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й масленица», «Масленица полизуха».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я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Жаворонок дуда»</w:t>
            </w:r>
          </w:p>
        </w:tc>
      </w:tr>
      <w:tr>
        <w:trPr>
          <w:trHeight w:val="6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попе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firstLine="5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Как у бабушки козёл»</w:t>
            </w:r>
          </w:p>
        </w:tc>
      </w:tr>
      <w:tr>
        <w:trPr>
          <w:trHeight w:val="6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ясовые пес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Тёлка чёрненика»</w:t>
            </w:r>
          </w:p>
        </w:tc>
      </w:tr>
      <w:tr>
        <w:trPr>
          <w:trHeight w:val="6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хальная пес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сла девка табун коней»</w:t>
            </w:r>
          </w:p>
        </w:tc>
      </w:tr>
    </w:tbl>
    <w:p>
      <w:pPr>
        <w:pStyle w:val="TextBody"/>
        <w:spacing w:lineRule="auto" w:line="240"/>
        <w:ind w:right="-185" w:hanging="0"/>
        <w:rPr/>
      </w:pPr>
      <w:r>
        <w:rPr/>
        <w:t>4 четверть (9 недель)</w:t>
      </w:r>
    </w:p>
    <w:tbl>
      <w:tblPr>
        <w:tblW w:w="10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840"/>
        <w:gridCol w:w="960"/>
        <w:gridCol w:w="960"/>
        <w:gridCol w:w="960"/>
        <w:gridCol w:w="840"/>
        <w:gridCol w:w="840"/>
        <w:gridCol w:w="2170"/>
      </w:tblGrid>
      <w:tr>
        <w:trPr>
          <w:trHeight w:val="3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самб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атр.об.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ицкие пес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3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Во семик венки завивали»,</w:t>
            </w:r>
          </w:p>
          <w:p>
            <w:pPr>
              <w:pStyle w:val="TextBody"/>
              <w:spacing w:lineRule="auto" w:line="240"/>
              <w:ind w:right="-185" w:hanging="3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ойдямтя девыки»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водные пес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ошли девки в лес по ягоды»</w:t>
            </w:r>
          </w:p>
        </w:tc>
      </w:tr>
      <w:tr>
        <w:trPr>
          <w:trHeight w:val="6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попе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8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Заря зореница»,</w:t>
            </w:r>
          </w:p>
          <w:p>
            <w:pPr>
              <w:pStyle w:val="TextBody"/>
              <w:spacing w:lineRule="auto" w:line="240"/>
              <w:ind w:right="-185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Гори, гори ясно»</w:t>
            </w:r>
          </w:p>
        </w:tc>
      </w:tr>
    </w:tbl>
    <w:p>
      <w:pPr>
        <w:pStyle w:val="TextBody"/>
        <w:spacing w:lineRule="auto" w:line="240"/>
        <w:ind w:right="-185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right="-187" w:hanging="0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.2. </w:t>
      </w: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 xml:space="preserve"> Раздел программы - </w:t>
      </w:r>
      <w:r>
        <w:rPr>
          <w:b/>
          <w:bCs/>
          <w:i/>
          <w:sz w:val="36"/>
          <w:szCs w:val="36"/>
        </w:rPr>
        <w:t>Фольклорная хореограф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 (10 недель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948"/>
        <w:gridCol w:w="1189"/>
        <w:gridCol w:w="907"/>
        <w:gridCol w:w="2834"/>
      </w:tblGrid>
      <w:tr>
        <w:trPr/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</w:tr>
      <w:tr>
        <w:trPr>
          <w:trHeight w:val="110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лон. Виды поклон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85" w:hanging="0"/>
              <w:jc w:val="center"/>
              <w:rPr/>
            </w:pPr>
            <w:r>
              <w:rPr/>
              <w:t>Областные особенности исполнения поклонов.</w:t>
            </w:r>
          </w:p>
        </w:tc>
      </w:tr>
      <w:tr>
        <w:trPr>
          <w:trHeight w:val="188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ая традиционная лексика на основе шага. Боковые ходы. Дробные ходы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Основные шаги: шаг с каблука, с носка.</w:t>
            </w:r>
          </w:p>
          <w:p>
            <w:pPr>
              <w:pStyle w:val="Normal"/>
              <w:ind w:left="-61" w:right="-185" w:hanging="0"/>
              <w:jc w:val="center"/>
              <w:rPr/>
            </w:pPr>
            <w:r>
              <w:rPr/>
              <w:t>Боковые ходы: «припадание»,</w:t>
            </w:r>
          </w:p>
          <w:p>
            <w:pPr>
              <w:pStyle w:val="Normal"/>
              <w:ind w:left="-61" w:right="-185" w:hanging="0"/>
              <w:jc w:val="center"/>
              <w:rPr/>
            </w:pPr>
            <w:r>
              <w:rPr/>
              <w:t xml:space="preserve">«упадание». </w:t>
            </w:r>
          </w:p>
          <w:p>
            <w:pPr>
              <w:pStyle w:val="Normal"/>
              <w:ind w:left="-61" w:right="-185" w:hanging="0"/>
              <w:jc w:val="center"/>
              <w:rPr/>
            </w:pPr>
            <w:r>
              <w:rPr/>
              <w:t xml:space="preserve">Дробные ходы: </w:t>
            </w:r>
          </w:p>
          <w:p>
            <w:pPr>
              <w:pStyle w:val="Normal"/>
              <w:ind w:left="-61" w:right="-185" w:hanging="0"/>
              <w:jc w:val="center"/>
              <w:rPr/>
            </w:pPr>
            <w:r>
              <w:rPr/>
              <w:t>Один удар на слабую долю, два удара на сильную долю</w:t>
            </w:r>
          </w:p>
          <w:p>
            <w:pPr>
              <w:pStyle w:val="Normal"/>
              <w:ind w:left="-61"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исунки танца (На основе простого шага с носк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– «дощечка и прочёс»</w:t>
            </w:r>
          </w:p>
          <w:p>
            <w:pPr>
              <w:pStyle w:val="Normal"/>
              <w:jc w:val="center"/>
              <w:rPr/>
            </w:pPr>
            <w:r>
              <w:rPr/>
              <w:t>Краковяк» по кругу с переходом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иг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Пень»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  <w:t>2 четверть (8 недель)</w:t>
      </w:r>
    </w:p>
    <w:tbl>
      <w:tblPr>
        <w:tblW w:w="103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948"/>
        <w:gridCol w:w="1189"/>
        <w:gridCol w:w="907"/>
        <w:gridCol w:w="2928"/>
      </w:tblGrid>
      <w:tr>
        <w:trPr>
          <w:trHeight w:val="281" w:hRule="atLeast"/>
        </w:trPr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</w:tr>
      <w:tr>
        <w:trPr>
          <w:trHeight w:val="111" w:hRule="atLeast"/>
        </w:trPr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лон. Виды поклон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85" w:hanging="0"/>
              <w:jc w:val="center"/>
              <w:rPr/>
            </w:pPr>
            <w:r>
              <w:rPr/>
              <w:t>Областные особенности исполнения поклонов.</w:t>
            </w:r>
          </w:p>
        </w:tc>
      </w:tr>
      <w:tr>
        <w:trPr>
          <w:trHeight w:val="102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традиционная лексика: Дробные ходы, изучение движений плясового характе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85" w:hanging="0"/>
              <w:jc w:val="center"/>
              <w:rPr/>
            </w:pPr>
            <w:r>
              <w:rPr/>
              <w:t>Один удар на слабую долю, два удара на сильную долю</w:t>
            </w:r>
          </w:p>
          <w:p>
            <w:pPr>
              <w:pStyle w:val="Normal"/>
              <w:ind w:left="-61" w:right="-185" w:hanging="0"/>
              <w:jc w:val="both"/>
              <w:rPr/>
            </w:pPr>
            <w:r>
              <w:rPr/>
              <w:t>«Ковырялка» в продвижении</w:t>
            </w:r>
          </w:p>
          <w:p>
            <w:pPr>
              <w:pStyle w:val="Normal"/>
              <w:ind w:left="-61" w:right="-185" w:hanging="0"/>
              <w:jc w:val="both"/>
              <w:rPr/>
            </w:pPr>
            <w:r>
              <w:rPr/>
              <w:t>и на подскоке.</w:t>
            </w:r>
          </w:p>
        </w:tc>
      </w:tr>
      <w:tr>
        <w:trPr>
          <w:trHeight w:val="56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комбинаций</w:t>
            </w:r>
          </w:p>
          <w:p>
            <w:pPr>
              <w:pStyle w:val="Normal"/>
              <w:jc w:val="center"/>
              <w:rPr/>
            </w:pPr>
            <w:r>
              <w:rPr/>
              <w:t>Плясового характе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вырялка» её виды, комбинирование движений.</w:t>
            </w:r>
          </w:p>
        </w:tc>
      </w:tr>
      <w:tr>
        <w:trPr>
          <w:trHeight w:val="29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ыкальные иг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32"/>
              <w:jc w:val="center"/>
              <w:rPr/>
            </w:pPr>
            <w:r>
              <w:rPr/>
              <w:t>«Во коляду козочка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Гори, гори ясно».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  <w:t>3 четверть (12 недель)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948"/>
        <w:gridCol w:w="1189"/>
        <w:gridCol w:w="907"/>
        <w:gridCol w:w="1485"/>
        <w:gridCol w:w="1460"/>
      </w:tblGrid>
      <w:tr>
        <w:trPr>
          <w:trHeight w:val="288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</w:tr>
      <w:tr>
        <w:trPr>
          <w:trHeight w:val="11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орпуса, положения рук и но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85" w:hanging="0"/>
              <w:jc w:val="center"/>
              <w:rPr/>
            </w:pPr>
            <w:r>
              <w:rPr/>
              <w:t>Положения рук:1,2,3,</w:t>
            </w:r>
          </w:p>
          <w:p>
            <w:pPr>
              <w:pStyle w:val="Normal"/>
              <w:ind w:left="-45" w:right="-185" w:hanging="0"/>
              <w:jc w:val="center"/>
              <w:rPr/>
            </w:pPr>
            <w:r>
              <w:rPr/>
              <w:t>Положения ног:1, 2,3.</w:t>
            </w:r>
          </w:p>
        </w:tc>
      </w:tr>
      <w:tr>
        <w:trPr>
          <w:trHeight w:val="196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традиционная лексика на основе шага. Дробные ходы. Основные движения Русского танца: «Молоточки»,«Присядки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53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85" w:hanging="0"/>
              <w:jc w:val="both"/>
              <w:rPr/>
            </w:pPr>
            <w:r>
              <w:rPr/>
              <w:t>Подготовка к присядк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85" w:hanging="0"/>
              <w:jc w:val="center"/>
              <w:rPr/>
            </w:pPr>
            <w:r>
              <w:rPr/>
              <w:t>Дробные ходы с работой рук</w:t>
            </w:r>
          </w:p>
        </w:tc>
      </w:tr>
      <w:tr>
        <w:trPr>
          <w:trHeight w:val="5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движений</w:t>
            </w:r>
          </w:p>
          <w:p>
            <w:pPr>
              <w:pStyle w:val="Normal"/>
              <w:jc w:val="center"/>
              <w:rPr/>
            </w:pPr>
            <w:r>
              <w:rPr/>
              <w:t>Плясового характе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лоточки» в чистом виде.</w:t>
            </w:r>
          </w:p>
        </w:tc>
      </w:tr>
      <w:tr>
        <w:trPr>
          <w:trHeight w:val="30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ыкальные иг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у бабушки козёл»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  <w:t>4 четверть (9 недель)</w:t>
      </w:r>
    </w:p>
    <w:tbl>
      <w:tblPr>
        <w:tblW w:w="105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60"/>
        <w:gridCol w:w="1201"/>
        <w:gridCol w:w="844"/>
        <w:gridCol w:w="1793"/>
        <w:gridCol w:w="1460"/>
      </w:tblGrid>
      <w:tr>
        <w:trPr>
          <w:trHeight w:val="32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</w:tr>
      <w:tr>
        <w:trPr>
          <w:trHeight w:val="12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орпуса, положения рук и но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85" w:hanging="0"/>
              <w:jc w:val="center"/>
              <w:rPr/>
            </w:pPr>
            <w:r>
              <w:rPr/>
              <w:t>Положения рук:1,2,3,</w:t>
            </w:r>
          </w:p>
          <w:p>
            <w:pPr>
              <w:pStyle w:val="Normal"/>
              <w:ind w:left="-45" w:right="-185" w:hanging="0"/>
              <w:jc w:val="center"/>
              <w:rPr/>
            </w:pPr>
            <w:r>
              <w:rPr/>
              <w:t>Положения ног:1, 2,3.</w:t>
            </w:r>
          </w:p>
        </w:tc>
      </w:tr>
      <w:tr>
        <w:trPr>
          <w:trHeight w:val="30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традиционная лексика на основе шага. Дробные ходы. Основные движения Русского танца: «Перескоки»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67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85" w:hanging="0"/>
              <w:jc w:val="center"/>
              <w:rPr/>
            </w:pPr>
            <w:r>
              <w:rPr/>
              <w:t>Глубокие приседания по</w:t>
            </w:r>
          </w:p>
          <w:p>
            <w:pPr>
              <w:pStyle w:val="Normal"/>
              <w:ind w:left="-61" w:right="-185" w:hanging="0"/>
              <w:jc w:val="center"/>
              <w:rPr/>
            </w:pPr>
            <w:r>
              <w:rPr/>
              <w:t xml:space="preserve"> </w:t>
            </w:r>
            <w:r>
              <w:rPr/>
              <w:t>1 параллельному положению но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85" w:hanging="0"/>
              <w:jc w:val="center"/>
              <w:rPr/>
            </w:pPr>
            <w:r>
              <w:rPr/>
              <w:t>Перескоки трёх видов</w:t>
            </w:r>
          </w:p>
        </w:tc>
      </w:tr>
      <w:tr>
        <w:trPr>
          <w:trHeight w:val="6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комбинаций</w:t>
            </w:r>
          </w:p>
          <w:p>
            <w:pPr>
              <w:pStyle w:val="Normal"/>
              <w:jc w:val="center"/>
              <w:rPr/>
            </w:pPr>
            <w:r>
              <w:rPr/>
              <w:t>Плясового характе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85" w:hanging="0"/>
              <w:jc w:val="center"/>
              <w:rPr/>
            </w:pPr>
            <w:r>
              <w:rPr/>
              <w:t>Присядка по</w:t>
            </w:r>
          </w:p>
          <w:p>
            <w:pPr>
              <w:pStyle w:val="Normal"/>
              <w:ind w:left="-90" w:right="-88" w:hanging="0"/>
              <w:jc w:val="center"/>
              <w:rPr/>
            </w:pPr>
            <w:r>
              <w:rPr/>
              <w:t xml:space="preserve"> </w:t>
            </w:r>
            <w:r>
              <w:rPr/>
              <w:t>1 параллельному положению но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/>
            </w:pPr>
            <w:r>
              <w:rPr/>
              <w:t>Комбинация на основе «Перескоков»</w:t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ыкальные иг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ори, гори ясно».</w:t>
            </w:r>
          </w:p>
        </w:tc>
      </w:tr>
    </w:tbl>
    <w:p>
      <w:pPr>
        <w:pStyle w:val="Normal"/>
        <w:spacing w:lineRule="auto" w:line="360"/>
        <w:ind w:right="-1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  <w:i/>
          <w:sz w:val="36"/>
          <w:szCs w:val="36"/>
        </w:rPr>
        <w:t xml:space="preserve">3.4. </w:t>
      </w:r>
      <w:r>
        <w:rPr>
          <w:b/>
          <w:i/>
          <w:sz w:val="36"/>
          <w:szCs w:val="36"/>
          <w:lang w:val="en-US"/>
        </w:rPr>
        <w:t>IV</w:t>
      </w:r>
      <w:r>
        <w:rPr>
          <w:b/>
          <w:i/>
          <w:sz w:val="36"/>
          <w:szCs w:val="36"/>
        </w:rPr>
        <w:t xml:space="preserve"> Раздел программы -</w:t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  <w:i/>
          <w:sz w:val="36"/>
          <w:szCs w:val="36"/>
        </w:rPr>
        <w:t>Традиционные музыкальные инструменты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3 год обучения.</w:t>
      </w:r>
    </w:p>
    <w:p>
      <w:pPr>
        <w:pStyle w:val="Normal"/>
        <w:rPr/>
      </w:pPr>
      <w:r>
        <w:rPr/>
        <w:t>1 четверть (10 недель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2"/>
        <w:gridCol w:w="958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-705" w:right="29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навыки игры на свирели и жале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«Ой мороз мороз»</w:t>
            </w:r>
          </w:p>
          <w:p>
            <w:pPr>
              <w:pStyle w:val="Normal"/>
              <w:jc w:val="center"/>
              <w:rPr/>
            </w:pPr>
            <w:r>
              <w:rPr/>
              <w:t>«Весёлая поль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зучивание  отработка и исполнительство музыкаль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 четверть (8 недель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2"/>
        <w:gridCol w:w="958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-705" w:right="29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навыки игры на свирели и жале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«Страдания»</w:t>
            </w:r>
          </w:p>
          <w:p>
            <w:pPr>
              <w:pStyle w:val="Normal"/>
              <w:ind w:left="12" w:hanging="12"/>
              <w:jc w:val="center"/>
              <w:rPr/>
            </w:pPr>
            <w:r>
              <w:rPr/>
              <w:t>«По дону гуляет»</w:t>
            </w:r>
          </w:p>
        </w:tc>
      </w:tr>
      <w:tr>
        <w:trPr>
          <w:trHeight w:val="6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зучивание  отработка и исполнительство музыкаль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 четверть (12 недель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2"/>
        <w:gridCol w:w="958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-705" w:right="29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выки игры  на свирели и жале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«Ах, ты берёза»</w:t>
            </w:r>
          </w:p>
          <w:p>
            <w:pPr>
              <w:pStyle w:val="Normal"/>
              <w:jc w:val="center"/>
              <w:rPr/>
            </w:pPr>
            <w:r>
              <w:rPr/>
              <w:t>«Лявоних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зучивание  отработка и исполнительство музыкаль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4 четверть (9 недель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0"/>
        <w:gridCol w:w="960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-705" w:right="29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навыки игры на свирели и жале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«Перевоз Дуня держала» «Полосынька»</w:t>
            </w:r>
          </w:p>
        </w:tc>
      </w:tr>
      <w:tr>
        <w:trPr>
          <w:trHeight w:val="4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зучивание  отработка и исполнительство музыкаль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b/>
          <w:i/>
          <w:sz w:val="36"/>
          <w:szCs w:val="36"/>
        </w:rPr>
        <w:t xml:space="preserve">3.5. </w:t>
      </w: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36"/>
          <w:szCs w:val="36"/>
        </w:rPr>
        <w:t xml:space="preserve"> Раздел программы -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Народное творчество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32"/>
          <w:szCs w:val="32"/>
        </w:rPr>
        <w:t>3 год обучения.</w:t>
      </w:r>
    </w:p>
    <w:p>
      <w:pPr>
        <w:pStyle w:val="Normal"/>
        <w:ind w:right="-185" w:hanging="0"/>
        <w:jc w:val="both"/>
        <w:rPr/>
      </w:pPr>
      <w:r>
        <w:rPr/>
        <w:t>1 четверть (10 недель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0"/>
        <w:gridCol w:w="960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м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-705" w:right="29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алендарными праздниками и обря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вятки, рождество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 игры и забавы. Игровой фолькл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вяточные игры и хоровод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вяточные поздравительные песни.</w:t>
            </w:r>
          </w:p>
        </w:tc>
      </w:tr>
    </w:tbl>
    <w:p>
      <w:pPr>
        <w:pStyle w:val="Normal"/>
        <w:ind w:right="-18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  <w:t>2 четверть (8 недель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0"/>
        <w:gridCol w:w="960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м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-705" w:right="29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алендарными праздниками и обря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вятки, рождество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 игры и забавы. Игровой фолькл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вяточные игры и хоровод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вяточные поздравительные песни.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  <w:t>3 четверть (12 недель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0"/>
        <w:gridCol w:w="960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м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-705" w:right="29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алендарными праздниками и обря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асленниц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 игры и забавы. Игровой фолькл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Масленичные забавы игры и хоровод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Масленичные песни.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  <w:t>4 четверть (9 недель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0"/>
        <w:gridCol w:w="960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м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-705" w:right="29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алендарными праздниками и обря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Благовещение, пасх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 игры и забавы. Игровой фолькл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асхальные  игр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Заклички, веснянки. Пасхальные песнопения и поздравительные песн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  <w:tab/>
        <w:t>Содержание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I раздел программы  -  Хор, ансамблевое пение и театрализация обрядов и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ивить детям любовь к народному пению, интерес и уважение к своей национальной музыкальной</w:t>
        <w:tab/>
        <w:t xml:space="preserve">куль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бирает в себя изучение и осмысление исторического прошлого России, изучение и сохранение традиции русского народного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задач – заложить у детей прочный фундамент качественного музыкального образования, основанного на лучших образцах народной музыкаль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хору, ансамблевому и театрализации обрядов и праздников пению должно быть не пассивным теоретизированным  знакомством с различными жанрами народного творчества,  а непосредственным  участием ребят в процессе художественной деятельности, развитием творческой индивидуальности, певческих и артистических навыков  каждого ребёнка. Такой принцип, взятый из опыта фольклорного наследия,  соединяет процесс обучения с твор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реализуется в следующих формах организации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упповые, микрогрупп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классные (внеуроч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ые мероприятия включают в себя концертные выступления  на мероприятиях различного уровня, посещение выставок, концертов, участие в региональных, всероссийских, международных фольклорных конкурсах и фестива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раздела программы необходимы следующие условия: наличие просторного, проветриваемого помещения с хорошей акустикой и звукоизоляцией. В реализации программы важную роль играет тесная связь педагогического коллектива с родителями. Это огромная помощь в изготовлении костюмов для детей, проведении праздников, экскурсий, выездов на концерты, фестивали, кон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аловажен в реализации данного раздела программы уровень образования преподавателя. Педагогу – фольклористу необходимо постоянно повышать свой профессиональный уровень путем самообразования, посещения семинаров, творческих лабораторий, конкурсов, фестивалей, курсов повышения квалификаци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 фольклора заключается в том, что это творчество коллективное, и каждый участник этого процесса может реализовать свои возможности, свою фантазию, исходя из уровня индивидуальных музыкаль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хоровым и ансамблевым пением все классы условно поделены  на 3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ладш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арш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ние это нечеткое, так как музыкальные данные детей различны, и, если учащийся не освоил программу своей группы, он может продолжать обучение в данной группе еще определенное время  (четверть, полугодие и т.д.), в то же время он является слушателем следующей группы (задача – слушать, припеваться к старшей группе). Или, наоборот, если у ребенка прекрасные музыкальные данные, и он быстрее других детей освоил программу своей группы, он тоже становится «слушателем», и затем и участником следующей группы. Второй  и четвертый классы являются «рубежными», и дети могут делиться в них по разным группам в зависимости от основного музыкально – пес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по 1 разделу программы 1 ,2 ,3 года обучен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ладшая групп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льклорное ансамблевое пение в младшей группе (6 – 10 лет) основывается на  принципах имитации, подражания пению взрослых. В этом возрасте ребенок не имеет знания, а ищет выражения своей внутренней жизни, творчества. Наиболее эффективным видом деятельности должна быть игра. Материал осваивается путём пения по принципу имитации голоса преподавателя, видео – и  аудио звучания, пения по звуковысотному показу педагога. В работе с детьми этого возраста следует руководствоваться образными методами, посредствам которых у ребёнка  развивается память, мышление, духовный мир, формируется характер, воля, специальные умения  и навы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ые способности детей различны, поэтому работу необходимо начинать  с профессиональной постановки голоса, с цикла вокальных упражнений и доступного пев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освоение певческих навы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ансамблевого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координации слуха и голоса на основе простейших песенных образц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ансамблевого звучания на основе  унисонного п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творческой импровизации в пределах квар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нтре внимания – освоение навыков свободной певческой артикуляции (связь с речевой интонацией), объёмного звука; пение в грудном регистр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2. II Раздел программы - Фольклорная хореограф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 2 разделу  для младшей, средней и старшей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ец – это  яркое, красочное творение народа, связанное с песнями, играми, обычаями, традиционными праздниками  и обрядами, являющееся  эмоциональным художественным отображением  много вековой и много образной жизни на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бири, на протяжении многих веков, создавалась самобытная,  своеобразная по манере исполнения, стилю и характеру песенная и танцевальная культура, основанная на трансформации старинных русских хороводов и плясок, игр и забав, привезённых переселенцами из разных областей России, центральной, северной и юж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о фольклорной хореографии проводятся в групповой форме. На занятиях фольклорной хореографии учащиеся изучают традиционную танцевальную лексику, «экзерсис» у станка и на середине зала,   танцевальные элементы музыкальных игр, которые способствуют развитию, музыкальной памяти, координации движения и пения, развитие чувств внимательности, наблюдательности, творческ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. III Раздел программы  -  Постановка голоса или сольное народное п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бучение  детей основам управления своим голосом для выявления музыкального и поэтического содержания исполняем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ь певческий гол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своить вокальные навыки народного п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ширить диапазон  голос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кальной культуры, развитие певческого голоса, вокальных навыков народного пения основывается на знании руководителем певческих возможностей детей разных возрастных 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вокальной работы является естественное голосообразование соответствующее звукоидеалу мастеров народного пения и точное звуковедение, сообразное народной песенной речи. В связи с этим следует отметить, что обучение народной манере пения с самого раннего возраста имеет большие преимущества, так как натуральный отрытый певческий звук образуется из естественно звучащего речевого голоса. У детей различия между разговорной и вокальной речью очень незначительные и тем незначительней, чем меньше  возраст ребёнка. Детская речь во многих отношениях несколько напоминает распев. Именно родство речевой и певческой фонации у малышей создаёт исключительно благоприятные  условия для раннего развития  и формирования натурального народного голоса. В этом случае предпосылкой успешных творческих занятий опора на правильные речевые навыки ребёнка, которые формируются в результате постоянной и непроизвольной тренировки голосовой мышцы и других органов голосообразующего аппарата. Таким образом, основную методическую установку можно сформулировать заданием: «Пой, как говоришь, а говори на распев». Для естественного звучания голоса необходимо декламация и ритма текста. Особенно полезным является чередование выразительное произношение текста приёмом замедленной декламации  и последующего пропевания его. Такое чередование речевой и певческой фонации на одном и том же  музыкально – поэтическом материале – неотъемлемая часть всей вокальной работы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ьное, естественное звукообразование и развитие детского голоса строится исключительно на доступном материале и при строжайшем следовании принципу последовательного, постепенного продвижения от простого к с лож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едполагает индивидуальную форму обучения в объёме 1 часа учебной нагрузки в неделю на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учебного года ученик сдаёт переводной экзамен, на котором исполняет два разнохарактерных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бучения  каждый ученик приобретает основные навыки сольного народного пения в соответствии со своими индивидуальными певчески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«основными навыками» подразумевается: дыхание с ощущением – опоры  в области диафрагмы, координации слуха и голоса, чистота интонирования освоение различных типов дыхания, свободная артикуляция, объёмный звук, освоение ровного голосоведения, освоение навыков импровизации, расширение певческого диапазона, освоение навыков многоголос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о 3 разделу программы 3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ладш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освоение певческих навыков на материале местных песен (песен записанных в Красноярского кра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евческие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узыкальной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истоты инт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ширение диапазона до квинты, сексты, септи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прикрытой и смеша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 IV Раздел  -   Традиционные музыкальные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Разработана на основе типовой программы «Музыкальный инструмент (деревянные духовые инструменты), для детских музыкальных школ и музыкальных отделений школ искусств (Москва,1998 г.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обучение навыкам игры на старинных русских народ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учить основным принципам игры на старинных русски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знакомить с историей старинных русских народных инструментов, духовых, струнных и уд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ть навыками ансамблевого исполнительства на народ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биться чистой интонации на традиционных духовых музыкальн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игре на духовых инструментах общие положения различны для всех годов обучения,  музыкальный материал усложняется по мере овладения основными навыками игры на традиционных музыкальных инструмен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«основными навыками» подразумевается положение корпуса исполнителя, положение рук, пальцев, способ постановки инструмента, положение и подвижность губ, владение музыкальными штрихами, знание основных  аппликатур, чистота интонирования, владение исполнительским дыханием и как следствие профессиональное владение инструментом в рамках дан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и обычном дыхании время вдоха и выдоха примерно одинаково, то при исполнении на духовых инструментах нужен энергичный и быстрый вдох, а выдох бывает или равномерным, или ускоренным, - в зависимости от оттенков, которые требует исполнение. При усилении звука происходит ускоренный выдох, а при  ослаблении звука выдох постепенно замед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ольшой музыкальной фразы используется максимальное количество воздуха, который обеспечивает исполнение на одном дыхании. Дыхание берётся уголками рта и расходуется постепенно, в зависимости от динамики исполняемой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в объёме 1 часа учебной нагрузки в неделю, форма организации занятия –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 4  разделу программы 3, 4 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ладш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 навыки игры на свир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ыхание по фраз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музыкальных штрихов Marca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репертуара в пределах окт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учение мажорной г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5. V Раздел  -   Народное твор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я данному предмету мы можем передать детям богатейший культурный опыт родного народа, ведь он состоит из множества взаимосвязанных частей: поэтического слова, напева, игры, танца, рукоделия, ремесел и др. Приобщение детей к народным традициям помогает педагогам воспитывать здоровую, гармоничную личность способную преодолеть  любые жизненные препят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дм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оретическое и практическое ознакомление учащихся с жанрами русской народной музыки, многообразием ее содержания и форм, своеобразное использование народной музыки профессиональными композит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у учеников любви к народному искусству, стойкого интереса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предмета «Народное творчество»: постижение учениками духовного опыта русского на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знакомство не только с музыкальным материалом, но и с историческими данными о жизни, быте народа, знакомство с отдельными известными представителями музыкального фолькл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занятий – групповая 1 раз в неделю по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редметом «Народное творчество все классы условно поделены  на 3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ладш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арш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держание по 5  разделу программы 3,5 года обу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яя груп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комство с календарными праздниками и обрядами предполагает изучение и знание народного календ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узыкальное народное творчество данный раздел предмета изучает песни народного календ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адиционные игры и забавы в этот раздел входит изучение и ознакомление с календарными и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Раздел с названием Традиционный народный костюм изучает Женский и мужской  костюм в различных регионах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сни жизненного цикла. В  данный раздел входит изучение и ознакомление с семейно – бытовыми  обрядовыми песн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Механизм оценивания результато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ттестации детей складывается из промежуточного и итогового контроля. Промежуточная аттестация проводится после второй четверти  в виде  зачетов и контрольных уро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тоговой аттестации (переводной) проводятся  переводные экзамены для учащихся, которые проводит комиссия, созданная  из преподавателей ансамбля, и приглашаются специалисты из других учреждений.  Помимо этого проводится итоговый отчетный концерт ансамбля для родителей и администрации образовательного учреждения. Проявившим особые способности при обучении в ансамбле выпускникам может быть выдана рекомендация для поступления в учебное заведение среднего и высшего зв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ей группе аттестация проводится по четвертям, по текущим оценкам; по полугодиям – контрольные точки в форме беседы, конце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контрольные уроки, зачеты (хореография, хор). В конце года – зачет по индивидуальным музыкальным занятиям (постановке голоса), (традиционные музыкальные инстру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(выпускной группе) – экзамены по следующим дисциплинам: Постановка голоса, хор, хореография сдаются как отчетный концерт (готовится выпускная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фиксаци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Личный дневник на каждо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писи в журнале учёта работы дополнительного образовательного объ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идео  записи концертных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удио записи C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Грамоты, дипломы, афиши и бук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жидаемый результат по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ёмы звук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музыкальной грам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жанры русского народного та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нры фолькл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ь в простых и сложных разм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 простейшие ритмические 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двухголосного п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навыки ансамблевого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в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ую самооц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познавательн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самовыражению через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тстаивать собственную точку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ренность в собственны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поиску новых источников информации по интересующ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раскрытие творческого потенциала каждого ребёнка  через приобщение его к ценностям народной культуры: хоровому пению, </w:t>
      </w:r>
      <w:r>
        <w:rPr>
          <w:color w:val="000000"/>
          <w:sz w:val="28"/>
          <w:szCs w:val="28"/>
        </w:rPr>
        <w:t>обрядовому и хореографическому  искусству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Задачи: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вивать музыкальные способности (чувство ритма, ладовое чувство, музыкально слуховые представления), творческие способности детей в области народной культуры и народного творчества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формировать исполнительские навыки в области пения, движения, музицирования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воить элементы народного ансамблевого и сольного п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</w:rPr>
      </w:pPr>
      <w:r>
        <w:rPr>
          <w:sz w:val="28"/>
          <w:szCs w:val="28"/>
        </w:rPr>
        <w:t>Воспитать у обучающихся народное самосознание, уважение к традициям своего народа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ить детей к народным традициям,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</w:rPr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Особенности набора детей: </w:t>
      </w:r>
      <w:r>
        <w:rPr>
          <w:sz w:val="28"/>
          <w:szCs w:val="28"/>
        </w:rPr>
        <w:t>свободный, по желанию самого ребёнка с учетом музыкального прослушивания ребенка. Ребёнку необходимо иметь: чувство ритма, музыкальную память, музыкальный слух (это проверяется специальными заданиями и упражнениям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арактеристика контингента обучающихся.</w:t>
      </w:r>
      <w:r>
        <w:rPr>
          <w:sz w:val="28"/>
          <w:szCs w:val="28"/>
        </w:rPr>
        <w:t xml:space="preserve"> Данная программа рассчитана на детей в возрасте от 5 до 17 лет, со сроком обучения – 7 лет. </w:t>
      </w:r>
      <w:r>
        <w:rPr>
          <w:color w:val="000000"/>
          <w:sz w:val="28"/>
          <w:szCs w:val="28"/>
        </w:rPr>
        <w:t>Образовательный процесс предполагает занятия не только коллективные, но и индивидуальные. Учебный план предусматривает сводные репетиции ансамбля. Это распространяется на все ступени обучения.</w:t>
      </w:r>
    </w:p>
    <w:p>
      <w:pPr>
        <w:pStyle w:val="Normal"/>
        <w:jc w:val="center"/>
        <w:rPr/>
      </w:pPr>
      <w:r>
        <w:rPr/>
        <w:t>Численный состав групп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3906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редме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еловек в группе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4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4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2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обрядов и праздник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30 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15 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музыкальное занятие постановка голос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музыкальное занятие традиционные музыкальные инструмен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окупности группы представляют собой единый коллектив – фольклорный ансамбль «Сибиринк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я образовательного процесса в ансамбле такова:</w:t>
      </w:r>
      <w:r>
        <w:rPr>
          <w:color w:val="000000"/>
          <w:sz w:val="28"/>
          <w:szCs w:val="28"/>
        </w:rPr>
        <w:t xml:space="preserve"> с каждой группой работают педагог-хормейстер, концертмейстер и хореограф в зависимости от изучаемого предмета. Содержание изучаемых курсов преподносится в синтезе: основы народного вокала обогащаются хореографией, театрализацией, актерской игрой, музицированием.</w:t>
      </w:r>
      <w:r>
        <w:rPr>
          <w:szCs w:val="28"/>
        </w:rPr>
        <w:t xml:space="preserve">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О</w:t>
      </w:r>
      <w:r>
        <w:rPr>
          <w:i/>
          <w:sz w:val="28"/>
          <w:szCs w:val="28"/>
        </w:rPr>
        <w:t>собенности содержания программы.</w:t>
      </w:r>
      <w:r>
        <w:rPr>
          <w:sz w:val="28"/>
          <w:szCs w:val="28"/>
        </w:rPr>
        <w:t xml:space="preserve"> Продолжительность учебного года – </w:t>
      </w:r>
      <w:r>
        <w:rPr>
          <w:b/>
          <w:bCs/>
          <w:sz w:val="28"/>
          <w:szCs w:val="28"/>
        </w:rPr>
        <w:t>39</w:t>
      </w:r>
      <w:r>
        <w:rPr>
          <w:sz w:val="28"/>
          <w:szCs w:val="28"/>
        </w:rPr>
        <w:t xml:space="preserve"> недель. Учебная неделя 6 – дней. Продолжительность занятий  1 академический час (на групповых занятиях 1 педагогический час равен – 40 минут, на индивидуальных занятиях 30 минут). Хоровые занятия включают в себя несколько предметов: </w:t>
      </w:r>
      <w:r>
        <w:rPr>
          <w:b/>
          <w:bCs/>
          <w:sz w:val="28"/>
          <w:szCs w:val="28"/>
        </w:rPr>
        <w:t>хор</w:t>
      </w:r>
      <w:r>
        <w:rPr>
          <w:sz w:val="28"/>
          <w:szCs w:val="28"/>
        </w:rPr>
        <w:t xml:space="preserve"> (разучивание и отработка хоровых партитур), </w:t>
      </w:r>
      <w:r>
        <w:rPr>
          <w:b/>
          <w:bCs/>
          <w:sz w:val="28"/>
          <w:szCs w:val="28"/>
        </w:rPr>
        <w:t>ансамбль</w:t>
      </w:r>
      <w:r>
        <w:rPr>
          <w:sz w:val="28"/>
          <w:szCs w:val="28"/>
        </w:rPr>
        <w:t xml:space="preserve"> (сведение хоровых партитур и хореографических движений), </w:t>
      </w:r>
      <w:r>
        <w:rPr>
          <w:b/>
          <w:bCs/>
          <w:sz w:val="28"/>
          <w:szCs w:val="28"/>
        </w:rPr>
        <w:t>театрализация обрядов и праздников</w:t>
      </w:r>
      <w:r>
        <w:rPr>
          <w:sz w:val="28"/>
          <w:szCs w:val="28"/>
        </w:rPr>
        <w:t xml:space="preserve"> (постановка и театрализация ансамблевых номеров в единый концертный блок с включением актерской игры, различных декораций, инвентаря и технических средств).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Образовательная программа имеет следующие разделы: «</w:t>
      </w:r>
      <w:r>
        <w:rPr>
          <w:b/>
          <w:sz w:val="28"/>
          <w:szCs w:val="28"/>
        </w:rPr>
        <w:t>Хор, ансамблевое пение и театрализация обрядов и праздников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Фольклорная хореография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Постановка голоса или сольное народное пение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Традиционные музыкальные инструменты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Народное творчество</w:t>
      </w:r>
      <w:r>
        <w:rPr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Образовательный процесс в рамках каждого раздела программы строится с учётом возрастных и индивидуальных особенностей развития каждого ребёнка. В ходе усвоения детьми содержания программы учитываются темп развития специальных умений и навыков, степень продвинутости по образовательному маршруту, уровень самостоятельности. Тематика занятий обусловлена интересами обучающихся, возможностями их самовыражения. При необходимости проводятся дополнительные занятия для отработки тех или иных навыков и умений. Программа предполагает включение воспитанников в различные виды творческой деятельности: песенную, театральную, хореографическую, словесную, музыкальную, поискову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являются помощниками педагогов в образовательном процессе. Работа с ними предполагает проведение родительских собраний, массовых мероприятий, открытых занятий, на которых родители имеют возможность наблюдать рост исполнительского мастерства своих детей. Помимо этого систематически проводятся индивидуальные консультации с род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ертуар – основа творческой деятельности любого художественного коллектива, так как высококачественный репертуар стимулирует рост исполнительского и художественного мастерства и одновременно способствует развитию художественных вкусов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альный принцип построения программы предполагает постепенное расширение и углубление знаний, совершенствование творческих умений и навыков детей от одного года обучения к друго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рограммного содержания в программе используются следующие </w:t>
      </w:r>
      <w:r>
        <w:rPr>
          <w:i/>
          <w:color w:val="000000"/>
          <w:sz w:val="28"/>
          <w:szCs w:val="28"/>
        </w:rPr>
        <w:t>общепедагогические метод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продуктивный (вербальный и невербальны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но-поисков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ативный (творческий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ы организации зан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самблевый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Формы контроля. </w:t>
      </w:r>
      <w:r>
        <w:rPr>
          <w:color w:val="000000"/>
          <w:sz w:val="28"/>
          <w:szCs w:val="28"/>
        </w:rPr>
        <w:t>Программа предусматривает контроль усвоения программного материала через различные формы деятельности: творческие конкурсы внутри коллектива, отчётные концерты, участие в смотрах, конкурсах и фестивалях различных уровней, тестирование и наблюдение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числу важнейших элементов работы по данной программе относится отслеживание результат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оценке результативности учитываются следующие показател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80" w:leader="none"/>
          <w:tab w:val="left" w:pos="90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показатели личностного развития учащих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разного мыш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моциональной восприимчив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ативная направленность интере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ценочных навыков;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540" w:leader="none"/>
        </w:tabs>
        <w:ind w:left="900" w:hanging="18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показатели общекультурного развит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рительского, слушатель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ыта, визуальн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лучшими образцами традиционной народной культуры, народного песенного искус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критериев оценки и анализа музыкальных произведений, готовность к изложению собственной пози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в различных творческих конкурс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hanging="18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показатели развития специальных знаний, умений и навыков, творческого рост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сть исполн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а звуч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щущение чувства формы и ритм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музыкальными термина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сполнительского и слушательского опыта и дальнейшее применение его в практической творческо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узыкального слух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актерских и артистических способ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ий план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8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1"/>
        <w:gridCol w:w="850"/>
        <w:gridCol w:w="709"/>
        <w:gridCol w:w="709"/>
        <w:gridCol w:w="709"/>
        <w:gridCol w:w="708"/>
        <w:gridCol w:w="810"/>
        <w:gridCol w:w="840"/>
      </w:tblGrid>
      <w:tr>
        <w:trPr>
          <w:trHeight w:val="383" w:hRule="atLeast"/>
        </w:trPr>
        <w:tc>
          <w:tcPr>
            <w:tcW w:w="4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едмета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 в неделю</w:t>
            </w:r>
          </w:p>
        </w:tc>
      </w:tr>
      <w:tr>
        <w:trPr>
          <w:trHeight w:val="175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а обучения</w:t>
            </w:r>
          </w:p>
        </w:tc>
      </w:tr>
      <w:tr>
        <w:trPr>
          <w:trHeight w:val="175" w:hRule="atLeast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II</w:t>
            </w:r>
          </w:p>
        </w:tc>
      </w:tr>
      <w:tr>
        <w:trPr>
          <w:trHeight w:val="40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атрализация обрядов и праз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льклорная хор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. Муз.  Занят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остановка Голо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. Муз.  Занят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Традиционные муз. инструм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ро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обходимый ресурс кадрового обеспеч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2"/>
      </w:tblGrid>
      <w:tr>
        <w:trPr>
          <w:trHeight w:val="109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предм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ичество преподав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нцертмейстеров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мейстер, концертмейсте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самб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мейстер, хореограф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онцертмейстера, костюме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атрализация обрядов и празд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мейстер, хореограф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онцертмейстера, костюме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льклорная хореограф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еограф, концертмейсте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музыкальное занятие. Постановка голос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мейстер, концертмейстер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музыкальное зан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диционные музыкальные инструменты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.</w:t>
            </w:r>
          </w:p>
        </w:tc>
      </w:tr>
      <w:tr>
        <w:trPr>
          <w:trHeight w:val="4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одн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sz w:val="28"/>
          <w:szCs w:val="28"/>
        </w:rPr>
        <w:t xml:space="preserve">3.1. 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 xml:space="preserve"> раздел программы -  Хор, ансамблевое пение и театрализация обрядов и праздников.</w:t>
      </w:r>
    </w:p>
    <w:p>
      <w:pPr>
        <w:pStyle w:val="Normal"/>
        <w:ind w:right="-185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right="-185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7 год обучения</w:t>
      </w:r>
    </w:p>
    <w:p>
      <w:pPr>
        <w:pStyle w:val="Normal"/>
        <w:ind w:right="-185" w:hanging="0"/>
        <w:rPr/>
      </w:pPr>
      <w:r>
        <w:rPr/>
        <w:t>1 четверть (10 недель)</w:t>
      </w:r>
    </w:p>
    <w:tbl>
      <w:tblPr>
        <w:tblW w:w="10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840"/>
        <w:gridCol w:w="960"/>
        <w:gridCol w:w="960"/>
        <w:gridCol w:w="960"/>
        <w:gridCol w:w="840"/>
        <w:gridCol w:w="840"/>
        <w:gridCol w:w="2170"/>
      </w:tblGrid>
      <w:tr>
        <w:trPr>
          <w:trHeight w:val="3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самб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атр.об.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ые тих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«Житейское море»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деб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«Зиграли трубоньки» </w:t>
            </w:r>
          </w:p>
        </w:tc>
      </w:tr>
      <w:tr>
        <w:trPr>
          <w:trHeight w:val="6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чные игры и хоро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 </w:t>
            </w:r>
            <w:r>
              <w:rPr/>
              <w:t>«Дед – дедище»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«Шёл козёл дорогою»</w:t>
            </w:r>
          </w:p>
        </w:tc>
      </w:tr>
      <w:tr>
        <w:trPr>
          <w:trHeight w:val="5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дебные Плясовые пес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«Ой сваточки»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 </w:t>
            </w:r>
            <w:r>
              <w:rPr/>
              <w:t>«Подружки Поранюшки мои»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  <w:t>2 четверть (8 недель)</w:t>
      </w:r>
    </w:p>
    <w:tbl>
      <w:tblPr>
        <w:tblW w:w="10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840"/>
        <w:gridCol w:w="960"/>
        <w:gridCol w:w="960"/>
        <w:gridCol w:w="960"/>
        <w:gridCol w:w="840"/>
        <w:gridCol w:w="840"/>
        <w:gridCol w:w="2170"/>
      </w:tblGrid>
      <w:tr>
        <w:trPr>
          <w:trHeight w:val="3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самб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атр.об.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точные календарные пес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«Мы росу сеяли»,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капельные пес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«Ваня ты мой Ваня».</w:t>
            </w:r>
          </w:p>
        </w:tc>
      </w:tr>
      <w:tr>
        <w:trPr>
          <w:trHeight w:val="6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чьи пес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«Эх по двору»,</w:t>
            </w:r>
          </w:p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/>
              <w:t>«Ехал Ванька из резаньки».</w:t>
            </w:r>
          </w:p>
        </w:tc>
      </w:tr>
      <w:tr>
        <w:trPr>
          <w:trHeight w:val="5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и хоро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«Улень и варешка»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  <w:t>3 четверть (12 недель)</w:t>
      </w:r>
    </w:p>
    <w:tbl>
      <w:tblPr>
        <w:tblW w:w="10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840"/>
        <w:gridCol w:w="960"/>
        <w:gridCol w:w="960"/>
        <w:gridCol w:w="960"/>
        <w:gridCol w:w="840"/>
        <w:gridCol w:w="840"/>
        <w:gridCol w:w="2170"/>
      </w:tblGrid>
      <w:tr>
        <w:trPr>
          <w:trHeight w:val="3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самб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атр.об.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еничные песни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«Середа да пятница»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капельные песни, весенян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«Подай божий ключик»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«Жавората, жавората»</w:t>
            </w:r>
          </w:p>
        </w:tc>
      </w:tr>
      <w:tr>
        <w:trPr>
          <w:trHeight w:val="6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пес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«Я не в три косы косила»</w:t>
            </w:r>
          </w:p>
        </w:tc>
      </w:tr>
      <w:tr>
        <w:trPr>
          <w:trHeight w:val="5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ясовые пес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«В доль по улице ванюша»</w:t>
            </w:r>
          </w:p>
        </w:tc>
      </w:tr>
      <w:tr>
        <w:trPr>
          <w:trHeight w:val="5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чебные пес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лалынь! по яичечьку!»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  <w:t>4 четверть (9  Недель)</w:t>
      </w:r>
    </w:p>
    <w:tbl>
      <w:tblPr>
        <w:tblW w:w="10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840"/>
        <w:gridCol w:w="960"/>
        <w:gridCol w:w="960"/>
        <w:gridCol w:w="960"/>
        <w:gridCol w:w="840"/>
        <w:gridCol w:w="840"/>
        <w:gridCol w:w="2170"/>
      </w:tblGrid>
      <w:tr>
        <w:trPr>
          <w:trHeight w:val="3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22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самб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атр.об.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е и Семицкие песн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дит олень»,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ёл козел с козою»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ес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лукошка толокна»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улице добрый молодец идёт»</w:t>
            </w:r>
          </w:p>
        </w:tc>
      </w:tr>
      <w:tr>
        <w:trPr>
          <w:trHeight w:val="6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ью, вью я кпустачку»,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ар шуточку шутил»</w:t>
            </w:r>
          </w:p>
        </w:tc>
      </w:tr>
    </w:tbl>
    <w:p>
      <w:pPr>
        <w:pStyle w:val="Normal"/>
        <w:ind w:right="-18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87" w:hanging="0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.2. </w:t>
      </w: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 xml:space="preserve"> Раздел программы - </w:t>
      </w:r>
      <w:r>
        <w:rPr>
          <w:b/>
          <w:bCs/>
          <w:i/>
          <w:sz w:val="36"/>
          <w:szCs w:val="36"/>
        </w:rPr>
        <w:t>Фольклорная хореограф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 (10 недель)</w:t>
      </w:r>
    </w:p>
    <w:tbl>
      <w:tblPr>
        <w:tblW w:w="10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948"/>
        <w:gridCol w:w="1189"/>
        <w:gridCol w:w="859"/>
        <w:gridCol w:w="1506"/>
        <w:gridCol w:w="1506"/>
      </w:tblGrid>
      <w:tr>
        <w:trPr>
          <w:trHeight w:val="292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</w:tr>
      <w:tr>
        <w:trPr>
          <w:trHeight w:val="113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орпуса, положения рук и но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оложения рук:1,2,3,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Положения ног:1, 2,3.</w:t>
            </w:r>
          </w:p>
        </w:tc>
      </w:tr>
      <w:tr>
        <w:trPr>
          <w:trHeight w:val="272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песенная координация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600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Исполнение вокала в движении (шаг просто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Исполнение вокала в движении (шаг простой)</w:t>
            </w:r>
          </w:p>
        </w:tc>
      </w:tr>
      <w:tr>
        <w:trPr>
          <w:trHeight w:val="58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юковые элементы в русском танц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>трюковых элеме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>трюковых элементов</w:t>
            </w:r>
          </w:p>
        </w:tc>
      </w:tr>
      <w:tr>
        <w:trPr>
          <w:trHeight w:val="30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дри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адрилей разных областей.</w:t>
            </w:r>
          </w:p>
        </w:tc>
      </w:tr>
    </w:tbl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  <w:t>2 четверть (8 недель)</w:t>
      </w:r>
    </w:p>
    <w:tbl>
      <w:tblPr>
        <w:tblW w:w="10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948"/>
        <w:gridCol w:w="1189"/>
        <w:gridCol w:w="857"/>
        <w:gridCol w:w="1515"/>
        <w:gridCol w:w="1546"/>
      </w:tblGrid>
      <w:tr>
        <w:trPr>
          <w:trHeight w:val="292" w:hRule="atLeast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</w:tr>
      <w:tr>
        <w:trPr>
          <w:trHeight w:val="113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орпуса, положения рук и но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оложения рук:1,2,3,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Положения ног:1, 2,3.</w:t>
            </w:r>
          </w:p>
        </w:tc>
      </w:tr>
      <w:tr>
        <w:trPr>
          <w:trHeight w:val="272" w:hRule="atLeast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-песенная координация, подача звука в зал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600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Исполнение вокала в движении (шаг просто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Исполнение вокала в движении (шаг простой).</w:t>
            </w:r>
          </w:p>
        </w:tc>
      </w:tr>
      <w:tr>
        <w:trPr>
          <w:trHeight w:val="5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юковые элементы в русском танц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Трюковые элементы, исполняемые в прыжк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Вращения на месте</w:t>
            </w:r>
          </w:p>
        </w:tc>
      </w:tr>
      <w:tr>
        <w:trPr>
          <w:trHeight w:val="30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адрили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адрилей разных областей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  <w:t>3 четверть (12 недель)</w:t>
      </w:r>
    </w:p>
    <w:tbl>
      <w:tblPr>
        <w:tblW w:w="10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948"/>
        <w:gridCol w:w="1189"/>
        <w:gridCol w:w="857"/>
        <w:gridCol w:w="1504"/>
        <w:gridCol w:w="1551"/>
      </w:tblGrid>
      <w:tr>
        <w:trPr>
          <w:trHeight w:val="292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</w:tr>
      <w:tr>
        <w:trPr>
          <w:trHeight w:val="113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орпуса, положения рук и но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оложения рук:1,2,3,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Положения ног:1, 2,3.</w:t>
            </w:r>
          </w:p>
        </w:tc>
      </w:tr>
      <w:tr>
        <w:trPr>
          <w:trHeight w:val="272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ходка», «Проходка» в русском танце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60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Типы проходок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Дробные проходки.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юковые  элементы в русском танц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Отработка техники исполнения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>Трюковых элемен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Отработка техники исполнения трюковых элементов.</w:t>
            </w:r>
          </w:p>
        </w:tc>
      </w:tr>
      <w:tr>
        <w:trPr>
          <w:trHeight w:val="30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дрил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ка кадрилей 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  <w:t>4 четверть (9 недель)</w:t>
      </w:r>
    </w:p>
    <w:tbl>
      <w:tblPr>
        <w:tblW w:w="10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948"/>
        <w:gridCol w:w="1189"/>
        <w:gridCol w:w="851"/>
        <w:gridCol w:w="1632"/>
        <w:gridCol w:w="1632"/>
      </w:tblGrid>
      <w:tr>
        <w:trPr>
          <w:trHeight w:val="292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</w:tr>
      <w:tr>
        <w:trPr>
          <w:trHeight w:val="11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орпуса, положения рук и но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оложения рук:1,2,3,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Положения ног:1, 2,3.</w:t>
            </w:r>
          </w:p>
        </w:tc>
      </w:tr>
      <w:tr>
        <w:trPr>
          <w:trHeight w:val="272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-песенная координация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600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62" w:leader="none"/>
              </w:tabs>
              <w:ind w:right="-88" w:hanging="0"/>
              <w:rPr/>
            </w:pPr>
            <w:r>
              <w:rPr/>
              <w:t>Чередование движения и вокала.</w:t>
              <w:tab/>
              <w:tab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Чередование движения и вокала.</w:t>
              <w:tab/>
            </w:r>
          </w:p>
        </w:tc>
      </w:tr>
      <w:tr>
        <w:trPr>
          <w:trHeight w:val="58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ровизация в русском танц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Импровизация на различные музыкальные темы и музыкальные разме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Импровизация на различные музыкальные темы и музыкальные размеры.</w:t>
            </w:r>
          </w:p>
        </w:tc>
      </w:tr>
      <w:tr>
        <w:trPr>
          <w:trHeight w:val="30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дрил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кадрилей разных областей.</w:t>
            </w:r>
          </w:p>
        </w:tc>
      </w:tr>
    </w:tbl>
    <w:p>
      <w:pPr>
        <w:pStyle w:val="Normal"/>
        <w:spacing w:lineRule="auto" w:line="360"/>
        <w:ind w:right="-185" w:hanging="0"/>
        <w:jc w:val="center"/>
        <w:rPr/>
      </w:pPr>
      <w:r>
        <w:rPr>
          <w:b/>
          <w:i/>
          <w:sz w:val="36"/>
          <w:szCs w:val="36"/>
        </w:rPr>
        <w:t xml:space="preserve">3.4. </w:t>
      </w:r>
      <w:r>
        <w:rPr>
          <w:b/>
          <w:i/>
          <w:sz w:val="36"/>
          <w:szCs w:val="36"/>
          <w:lang w:val="en-US"/>
        </w:rPr>
        <w:t>IV</w:t>
      </w:r>
      <w:r>
        <w:rPr>
          <w:b/>
          <w:i/>
          <w:sz w:val="36"/>
          <w:szCs w:val="36"/>
        </w:rPr>
        <w:t xml:space="preserve"> Раздел программы -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Традиционные музыкальные инструменты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 год обучения.</w:t>
      </w:r>
    </w:p>
    <w:p>
      <w:pPr>
        <w:pStyle w:val="Normal"/>
        <w:rPr/>
      </w:pPr>
      <w:r>
        <w:rPr/>
        <w:t>1 четверть (10 недель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2"/>
        <w:gridCol w:w="958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right="29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 навыки игры на окарине, жалейки, гармони, балалайке, гуслях, колёсном рыле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ылины»</w:t>
            </w:r>
          </w:p>
          <w:p>
            <w:pPr>
              <w:pStyle w:val="Normal"/>
              <w:jc w:val="center"/>
              <w:rPr/>
            </w:pPr>
            <w:r>
              <w:rPr/>
              <w:t>«Сон степенна раз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 отработка и исполнительство музыкаль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 четверть (8 недель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2"/>
        <w:gridCol w:w="958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right="29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 навыки игры на окарине, жалейки, гармони, балалайке, гуслях, колёсном рыле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«Не ходи моя милая»</w:t>
            </w:r>
          </w:p>
          <w:p>
            <w:pPr>
              <w:pStyle w:val="Normal"/>
              <w:jc w:val="center"/>
              <w:rPr/>
            </w:pPr>
            <w:r>
              <w:rPr/>
              <w:t>«Камаринская» (с вариац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 отработка и исполнительство музыкаль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 четверть (12 недель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2"/>
        <w:gridCol w:w="958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right="29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выки игры  на окарине, жалейки, гармони, балалайке, гуслях, колёсном рыле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й при лужку»</w:t>
            </w:r>
          </w:p>
          <w:p>
            <w:pPr>
              <w:pStyle w:val="Normal"/>
              <w:jc w:val="center"/>
              <w:rPr/>
            </w:pPr>
            <w:r>
              <w:rPr/>
              <w:t>«Подружки поранюшки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 отработка и исполнительство музыкаль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4 четверть (9 недель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0"/>
        <w:gridCol w:w="960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репертуар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right="29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 навыки игры на окарине, жалейки, гармони, балалайке, гуслях, колёсном рыле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доль по питерской»</w:t>
            </w:r>
          </w:p>
          <w:p>
            <w:pPr>
              <w:pStyle w:val="Normal"/>
              <w:jc w:val="center"/>
              <w:rPr/>
            </w:pPr>
            <w:r>
              <w:rPr/>
              <w:t>«Ревела бур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 отработка и исполнительство музыкаль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8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.5. </w:t>
      </w: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36"/>
          <w:szCs w:val="36"/>
        </w:rPr>
        <w:t xml:space="preserve"> Раздел программы - Народное творчество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 год обучения</w:t>
      </w:r>
    </w:p>
    <w:p>
      <w:pPr>
        <w:pStyle w:val="Normal"/>
        <w:ind w:right="-185" w:hanging="0"/>
        <w:jc w:val="both"/>
        <w:rPr/>
      </w:pPr>
      <w:r>
        <w:rPr/>
        <w:t xml:space="preserve">1 четверть (10 недель)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0"/>
        <w:gridCol w:w="960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м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right="29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музыкальный э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ые стихи,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народной пес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ические пени, хороводные песн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музыкально – поэтическое творчество в  произведениях русских класс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народной жизни в творчестве  русских классиков литературы, музыки и живописи.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  <w:t xml:space="preserve">2 четверть (8 недель)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0"/>
        <w:gridCol w:w="960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м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right="29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музыкальный э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ые стихи,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народной пес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ические пени, хороводные песн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музыкально – поэтическое творчество в  произведениях русских класс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народной жизни в творчестве  русских классиков литературы, музыки и живописи.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  <w:t xml:space="preserve">3 четверть (12 недель)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0"/>
        <w:gridCol w:w="960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м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right="29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народной пес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или, лирические пени, хороводные песн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музыкальный э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ховные стихи,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музыкально – поэтическое творчество в  произведениях русских класс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народной жизни в творчестве  русских классиков литературы, музыки и живописи.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  <w:t xml:space="preserve">4 четверть (9 недель)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00"/>
        <w:gridCol w:w="960"/>
        <w:gridCol w:w="34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метод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м</w:t>
            </w:r>
          </w:p>
        </w:tc>
      </w:tr>
      <w:tr>
        <w:trPr>
          <w:trHeight w:val="2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right="29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народной пес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или, плясовые песни лирические пени, хороводные песн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музыкальный э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ховные стихи,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музыкально – поэтическое творчество в  произведениях русских класс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народной жизни в творчестве  русских классиков литературы, музыки и живописи.</w:t>
            </w:r>
          </w:p>
        </w:tc>
      </w:tr>
    </w:tbl>
    <w:p>
      <w:pPr>
        <w:pStyle w:val="Normal"/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  <w:tab/>
        <w:t>Содержание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I раздел программы  -  Хор, ансамблевое пение и театрализация обрядов и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ивить детям любовь к народному пению, интерес и уважение к своей национальной музыкальной</w:t>
        <w:tab/>
        <w:t xml:space="preserve">куль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бирает в себя изучение и осмысление исторического прошлого России, изучение и сохранение традиции русского народного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задач – заложить у детей прочный фундамент качественного музыкального образования, основанного на лучших образцах народной музыкаль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хору, ансамблевому и театрализации обрядов и праздников пению должно быть не пассивным теоретизированным  знакомством с различными жанрами народного творчества,  а непосредственным  участием ребят в процессе художественной деятельности, развитием творческой индивидуальности, певческих и артистических навыков  каждого ребёнка. Такой принцип, взятый из опыта фольклорного наследия,  соединяет процесс обучения с твор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реализуется в следующих формах организации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упповые, микрогрупп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классные (внеуроч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ые мероприятия включают в себя концертные выступления  на мероприятиях различного уровня, посещение выставок, концертов, участие в региональных, всероссийских, международных фольклорных конкурсах и фестива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раздела программы необходимы следующие условия: наличие просторного, проветриваемого помещения с хорошей акустикой и звукоизоляцией. В реализации программы важную роль играет тесная связь педагогического коллектива с родителями. Это огромная помощь в изготовлении костюмов для детей, проведении праздников, экскурсий, выездов на концерты, фестивали, кон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аловажен в реализации данного раздела программы уровень образования преподавателя. Педагогу – фольклористу необходимо постоянно повышать свой профессиональный уровень путем самообразования, посещения семинаров, творческих лабораторий, конкурсов, фестивалей, курсов повышения квалификаци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 фольклора заключается в том, что это творчество коллективное, и каждый участник этого процесса может реализовать свои возможности, свою фантазию, исходя из уровня индивидуальных музыкаль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хоровым и ансамблевым пением все классы условно поделены  на 3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ладш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арш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ние это нечеткое, так как музыкальные данные детей различны, и, если учащийся не освоил программу своей группы, он может продолжать обучение в данной группе еще определенное время  (четверть, полугодие и т.д.), в то же время он является слушателем следующей группы (задача – слушать, припеваться к старшей группе). Или, наоборот, если у ребенка прекрасные музыкальные данные, и он быстрее других детей освоил программу своей группы, он тоже становится «слушателем», и затем и участником следующей группы. Второй  и четвертый классы являются «рубежными», и дети могут делиться в них по разным группам в зависимости от основного музыкально – песенн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 1 разделу программы 6,7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рш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у ребёнка развит интерес к своей собственной личности и стремление понять окружающий мир. В работе с детьми этого возраста важно не только применять и использовать опыт взрослых путём подражания и имитации, но и учить их экспериментировать. Немало важно перейти от игровых форм восприятия действительности в мир деловой игры, заданного и досугов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освоение певческих навы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воение различной певческой техники отрытого, прикрытого и смешанного типа звукоизвлечения, голос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работка навыков гибкого, незаметного перехода из одного регистра в дру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воение различных певческих ст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воение многоголосной фактуры ансамблевого пения, овладения различными видами многоголос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воение многожанрового песенного материала: лирики, музыкального  календаря, свадебного репертуара, духовного стиха, игр, плясовых,  казачьих, хороводных песе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2. II Раздел программы - Фольклорная хореограф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 2 разделу  для младшей, средней и старшей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ец – это  яркое, красочное творение народа, связанное с песнями, играми, обычаями, традиционными праздниками  и обрядами, являющееся  эмоциональным художественным отображением  много вековой и много образной жизни на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бири, на протяжении многих веков, создавалась самобытная,  своеобразная по манере исполнения, стилю и характеру песенная и танцевальная культура, основанная на трансформации старинных русских хороводов и плясок, игр и забав, привезённых переселенцами из разных областей России, центральной, северной и юж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о фольклорной хореографии проводятся в групповой форме. На занятиях фольклорной хореографии учащиеся изучают традиционную танцевальную лексику, «экзерсис» у станка и на середине зала,   танцевальные элементы музыкальных игр, которые способствуют развитию, музыкальной памяти, координации движения и пения, развитие чувств внимательности, наблюдательности, творческ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. III Раздел программы  -  Постановка голоса или сольное народное п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бучение  детей основам управления своим голосом для выявления музыкального и поэтического содержания исполняем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ь певческий гол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своить вокальные навыки народного п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ширить диапазон  голос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кальной культуры, развитие певческого голоса, вокальных навыков народного пения основывается на знании руководителем певческих возможностей детей разных возрастных 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вокальной работы является естественное голосообразование соответствующее звукоидеалу мастеров народного пения и точное звуковедение, сообразное народной песенной речи. В связи с этим следует отметить, что обучение народной манере пения с самого раннего возраста имеет большие преимущества, так как натуральный отрытый певческий звук образуется из естественно звучащего речевого голоса. У детей различия между разговорной и вокальной речью очень незначительные и тем незначительней, чем меньше  возраст ребёнка. Детская речь во многих отношениях несколько напоминает распев. Именно родство речевой и певческой фонации у малышей создаёт исключительно благоприятные  условия для раннего развития  и формирования натурального народного голоса. В этом случае предпосылкой успешных творческих занятий опора на правильные речевые навыки ребёнка, которые формируются в результате постоянной и непроизвольной тренировки голосовой мышцы и других органов голосообразующего аппарата. Таким образом, основную методическую установку можно сформулировать заданием: «Пой, как говоришь, а говори на распев». Для естественного звучания голоса необходимо декламация и ритма текста. Особенно полезным является чередование выразительное произношение текста приёмом замедленной декламации  и последующего пропевания его. Такое чередование речевой и певческой фонации на одном и том же  музыкально – поэтическом материале – неотъемлемая часть всей вокальной работы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ьное, естественное звукообразование и развитие детского голоса строится исключительно на доступном материале и при строжайшем следовании принципу последовательного, постепенного продвижения от простого к с лож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едполагает индивидуальную форму обучения в объёме 1 часа учебной нагрузки в неделю на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учебного года ученик сдаёт переводной экзамен, на котором исполняет два разнохарактерных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бучения  каждый ученик приобретает основные навыки сольного народного пения в соответствии со своими индивидуальными певчески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«основными навыками» подразумевается: дыхание с ощущением – опоры  в области диафрагмы, координации слуха и голоса, чистота интонирования освоение различных типов дыхания, свободная артикуляция, объёмный звук, освоение ровного голосоведения, освоение навыков импровизации, расширение певческого диапазона, освоение навыков многоголос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о 3 разделу программы 6,7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ладш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период обучение у мальчиков происходит ломка голоса, и с ними приходится начинать работу сначала. Они часто пускаю «петухов», и при работе нужно стараться не перегрузить. С девочками работа продолжается в том же направлении, как предыдущие пять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евческие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своение различной певческой техн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работка навыков гибкого, незаметного перехода из одного регистра          другой, из открытого  типа звукоизвлечения в прикрытый и обр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владение различными типами певческого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навыков импров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 IV Раздел  -   Традиционные музыкальные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Разработана на основе типовой программы «Музыкальный инструмент (деревянные духовые инструменты), для детских музыкальных школ и музыкальных отделений школ искусств (Москва,1998 г.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обучение навыкам игры на старинных русских народ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учить основным принципам игры на старинных русски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знакомить с историей старинных русских народных инструментов, духовых, струнных и уд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ть навыками ансамблевого исполнительства на народ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биться чистой интонации на традиционных духовых музыкальн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игре на духовых инструментах общие положения различны для всех годов обучения,  музыкальный материал усложняется по мере овладения основными навыками игры на традиционных музыкальных инструмен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«основными навыками» подразумевается положение корпуса исполнителя, положение рук, пальцев, способ постановки инструмента, положение и подвижность губ, владение музыкальными штрихами, знание основных  аппликатур, чистота интонирования, владение исполнительским дыханием и как следствие профессиональное владение инструментом в рамках дан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и обычном дыхании время вдоха и выдоха примерно одинаково, то при исполнении на духовых инструментах нужен энергичный и быстрый вдох, а выдох бывает или равномерным, или ускоренным, - в зависимости от оттенков, которые требует исполнение. При усилении звука происходит ускоренный выдох, а при  ослаблении звука выдох постепенно замед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ольшой музыкальной фразы используется максимальное количество воздуха, который обеспечивает исполнение на одном дыхании. Дыхание берётся уголками рта и расходуется постепенно, в зависимости от динамики исполняемой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в объёме 1 часа учебной нагрузки в неделю, форма организации занятия –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 4  разделу программы 7 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рш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 навыки на свирели, окарине, жалейке, гусли, гарм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ём двой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комбинированных штрих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музыкальных  мел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гра с передуванием (на свирел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5. V Раздел  -   Народн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я данному предмету мы можем передать детям богатейший культурный опыт родного народа, ведь он состоит из множества взаимосвязанных частей: поэтического слова, напева, игры, танца, рукоделия, ремесел и др. Приобщение детей к народным традициям помогает педагогам воспитывать здоровую, гармоничную личность способную преодолеть  любые жизненные препят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дм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оретическое и практическое ознакомление учащихся с жанрами русской народной музыки, многообразием ее содержания и форм, своеобразное использование народной музыки профессиональными композит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у учеников любви к народному искусству, стойкого интереса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предмета «Народное творчество»: постижение учениками духовного опыта русского на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знакомство не только с музыкальным материалом, но и с историческими данными о жизни, быте народа, знакомство с отдельными известными представителями музыкального фолькл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занятий – групповая 1 раз в неделю по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редметом «Народное творчество все классы условно поделены  на 3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ладш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арш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 5  разделу программы 6,7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рш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усский музыкальный эпос включает в себя изучение былин, баллад, исторических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торию появления различных традиционных музыкальных инструментов изучает раздел с Русскими народные инстр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Жанры народной песни изучает богатство и многообразие песенной и танцевальной культуры необъятн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разделе русское музыкально – поэтическое творчество в  произведениях русских классиков происходит знакомство с наилучшими образцами картинки народной жизни в творчестве  русских классиков литературы, музыки и живопис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. Механизм оценивания результато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ттестации детей складывается из промежуточного и итогового контроля. Промежуточная аттестация проводится после второй четверти  в виде  зачетов и контрольных уро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тоговой аттестации (переводной) проводятся  переводные экзамены для учащихся, которые проводит комиссия, созданная  из преподавателей ансамбля, и приглашаются специалисты из других учреждений.  Помимо этого проводится итоговый отчетный концерт ансамбля для родителей и администрации образовательного учреждения. Проявившим особые способности при обучении в ансамбле выпускникам может быть выдана рекомендация для поступления в учебное заведение среднего и высшего зв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ей группе аттестация проводится по четвертям, по текущим оценкам; по полугодиям – контрольные точки в форме беседы, конце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контрольные уроки, зачеты (хореография, хор). В конце года – зачет по индивидуальным музыкальным занятиям (постановке голоса), (традиционные музыкальные инстру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(выпускной группе) – экзамены по следующим дисциплинам: Постановка голоса, хор, хореография сдаются как отчетный концерт (готовится выпускная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фиксаци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Личный дневник на каждо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писи в журнале учёта работы дополнительного образовательного объ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идео  записи концертных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удио записи C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Грамоты, дипломы, афиши и бук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2. Ожидаемый результат по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е жанры народной пес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исполнения казачьих пес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тво профессиональных русских народных х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деть вокально-певческими навы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ь произведения асареll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ышать свой голос в хоровой вертик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четырёхголосного и пятиголосного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в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ерантность как навык культур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 самоопределение в профессиональном выб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воей знач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поиску новых источников информации по интересующ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2"/>
      <w:numFmt w:val="decimal"/>
      <w:lvlText w:val="%2"/>
      <w:lvlJc w:val="left"/>
      <w:pPr>
        <w:tabs>
          <w:tab w:val="num" w:pos="4560"/>
        </w:tabs>
        <w:ind w:left="4560" w:hanging="360"/>
      </w:pPr>
      <w:rPr/>
    </w:lvl>
    <w:lvl w:ilvl="2">
      <w:start w:val="1"/>
      <w:numFmt w:val="bullet"/>
      <w:lvlText w:val=""/>
      <w:lvlJc w:val="left"/>
      <w:pPr>
        <w:tabs>
          <w:tab w:val="num" w:pos="612"/>
        </w:tabs>
        <w:ind w:left="1060" w:hanging="397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851"/>
        </w:tabs>
        <w:ind w:left="737" w:hanging="397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8"/>
      <w:szCs w:val="28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sz w:val="28"/>
      <w:szCs w:val="28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left="225" w:hanging="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8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0:00Z</dcterms:created>
  <dc:creator>777</dc:creator>
  <dc:description/>
  <cp:keywords/>
  <dc:language>en-US</dc:language>
  <cp:lastModifiedBy>User</cp:lastModifiedBy>
  <cp:lastPrinted>2009-09-11T11:49:00Z</cp:lastPrinted>
  <dcterms:modified xsi:type="dcterms:W3CDTF">2020-05-07T06:56:00Z</dcterms:modified>
  <cp:revision>3</cp:revision>
  <dc:subject/>
  <dc:title>Содержание</dc:title>
</cp:coreProperties>
</file>